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25/20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4 de Agost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or Lei, e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ONSIDERANDO que nenhuma empresa compareceu para o certame licitatório, modalidade Tomada de Preços 021/2006 - PMQC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ONSIDERANDO que não havendo participação de nenhuma empresa, o princípio de concorrência foi prejudicado,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sz w:val="24"/>
          <w:szCs w:val="24"/>
        </w:rPr>
        <w:t>CONSIDERANDO o parecer da Comissão Permanente de Licitações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Cancela-se o Processo Licitatório, modalidade Tomada de Preços 021/2006-PMQC acima descriminado, e classifica a Licitação, como des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Agosto de 2006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28:00Z</dcterms:created>
  <dc:creator>Pref. Mun. Quarto Centenario</dc:creator>
  <dc:description/>
  <cp:keywords/>
  <dc:language>en-US</dc:language>
  <cp:lastModifiedBy>..</cp:lastModifiedBy>
  <cp:lastPrinted>2006-05-17T09:54:00Z</cp:lastPrinted>
  <dcterms:modified xsi:type="dcterms:W3CDTF">2006-08-15T12:09:00Z</dcterms:modified>
  <cp:revision>5</cp:revision>
  <dc:subject/>
  <dc:title>Município de Quarto Centenário</dc:title>
</cp:coreProperties>
</file>