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ECRETO N.º  417/2006 - GAPRE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b/>
          <w:iCs/>
          <w:sz w:val="24"/>
        </w:rPr>
        <w:t>Dispõe sobre a abertura de Crédito Adicional Suplementar autorizado pela Lei n. º 253/2006, de 29 de junho de 2006 e dá outras providências.</w:t>
      </w:r>
    </w:p>
    <w:p>
      <w:pPr>
        <w:pStyle w:val="Recuodecorpodetexto3"/>
        <w:ind w:right="4" w:firstLine="2977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Recuodecorpodetexto3"/>
        <w:ind w:right="4"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40" w:after="40"/>
        <w:ind w:left="-567" w:firstLine="2268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Fica o Executivo Municipal, autorizado a abrir no Orçamento geral do corrente exercício, um Crédito Especial no valor de R$ 15.000,00 (quinze mil reais), conforme discriminação a seguir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953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00.08.244.0006.2.4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ECUÇÃO DE AÇÕES DO CONVENIO FIA/CEDCA 2005 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quisição de materiais de consumo e contratação de serviços para desenvolver ações do Programa FIA/CEDCA 2005, voltados ao atendimento social na comunidade de Quarto Centenári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.00.0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S COR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00.0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0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0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9.00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 DE RECURS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1721 – CONVÊNIO FIA/CEDCA 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40"/>
        <w:ind w:firstLine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007"/>
        <w:gridCol w:w="1276"/>
      </w:tblGrid>
      <w:tr>
        <w:trPr>
          <w:trHeight w:val="133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200.08.244.0006.1.46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EQUIPAMENTOS CONVÊNIO – CONVÊNIO FIA/CEDCA 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quisição de equipamentos para desenvolver ações do Programa FIA/CEDCA 2005, voltados ao atendimento social na comunidade de Quarto Centená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.0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.00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QUIPAMENTOS E 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21 – CONVÊNIO FIA/CEDCA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Art. 2º Os recursos para dar cobertura ao Crédito de que trata o artigo anterior, será utilizado, conforme a seguinte discriminação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Art. 43 A abertura dos créditos suplementares e especiais depende da existência de recursos disponíveis para ocorrer à despesa e será precedida de exposição justificativa.</w:t>
        <w:br/>
        <w:t>Parágrafo 1º Consideram-se recursos para o fim deste artigo, desde que não comprometidos:</w:t>
        <w:br/>
        <w:t xml:space="preserve">                                 II - os provenientes de excesso de arrecadação”</w:t>
      </w:r>
    </w:p>
    <w:p>
      <w:pPr>
        <w:pStyle w:val="Normal"/>
        <w:tabs>
          <w:tab w:val="clear" w:pos="708"/>
          <w:tab w:val="left" w:pos="1701" w:leader="none"/>
        </w:tabs>
        <w:ind w:left="-567" w:hanging="0"/>
        <w:jc w:val="both"/>
        <w:rPr>
          <w:sz w:val="24"/>
        </w:rPr>
      </w:pPr>
      <w:r>
        <w:rPr>
          <w:sz w:val="24"/>
        </w:rPr>
      </w:r>
    </w:p>
    <w:tbl>
      <w:tblPr>
        <w:tblW w:w="99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6520"/>
        <w:gridCol w:w="1134"/>
      </w:tblGrid>
      <w:tr>
        <w:trPr>
          <w:trHeight w:val="19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RAMAT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.99.01.00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O FIA/CEDCA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1 – CONVENIO FIA/CEDCA 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spacing w:before="40" w:after="40"/>
        <w:ind w:left="-567"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40" w:after="40"/>
        <w:ind w:left="-567" w:firstLine="2268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Autoriza a inclusão no PPA – Plano Plurianual de Investimentos e na LDO - Lei de Diretrizes Orçamentárias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  <w:t>Art 2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</w:rPr>
        <w:t>Quarto Centenário, 30 de junho de 2006.</w:t>
      </w:r>
    </w:p>
    <w:p>
      <w:pPr>
        <w:pStyle w:val="Normal"/>
        <w:spacing w:before="60" w:after="60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rFonts w:ascii="Arial" w:hAnsi="Arial" w:cs="Arial"/>
        <w:b/>
        <w:b/>
        <w:bCs/>
        <w:i/>
        <w:i/>
        <w:iCs/>
        <w:sz w:val="16"/>
        <w:szCs w:val="24"/>
      </w:rPr>
    </w:pPr>
    <w:r>
      <w:rPr>
        <w:rFonts w:cs="Arial"/>
        <w:b/>
        <w:bCs/>
        <w:i/>
        <w:iCs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56:00Z</dcterms:created>
  <dc:creator>PMC Céu azul</dc:creator>
  <dc:description/>
  <dc:language>en-US</dc:language>
  <cp:lastModifiedBy>REC_HUM2</cp:lastModifiedBy>
  <cp:lastPrinted>2003-04-10T15:23:00Z</cp:lastPrinted>
  <dcterms:modified xsi:type="dcterms:W3CDTF">2006-06-30T20:07:00Z</dcterms:modified>
  <cp:revision>3</cp:revision>
  <dc:subject/>
  <dc:title>Ofício nº 012/99 PLAN</dc:title>
</cp:coreProperties>
</file>