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 416/2006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02 de junho de 2006.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Dispõe sobre o uso da Legislação Federal para normatizar o sistema de Compra por Pregão Presencial e Eletrônico para o Município de Quarto Centenário – Estado do Paraná”.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REINALDO KRACHINSKI, no uso de suas atribuições legais, de acordo com o Artigo 131, Inciso I, alínea “a”, da Lei Orgânica do Município. 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A: 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sz w:val="24"/>
          <w:szCs w:val="24"/>
        </w:rPr>
        <w:t xml:space="preserve">Art. 1º - O sistema de Pregão Presencial e Eletrônico que reger-se-á a Modalidade de Compras – Licitações desta Municipalidade seguirá a legislação Federal, quais sejam, a Lei Federal 10.520, Decreto Federal 5.450/2005,aplicando-se os princípios consubstanciados na Lei 8.666/93. 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sz w:val="24"/>
          <w:szCs w:val="24"/>
        </w:rPr>
        <w:t xml:space="preserve">Art. 2º - Os sites e endereços eletrônicos que serão utilizados para a realização do procedimento de leilão eletrônico constarão obrigatoriamente nos editais; </w:t>
      </w:r>
    </w:p>
    <w:p>
      <w:pPr>
        <w:pStyle w:val="Normal"/>
        <w:spacing w:lineRule="auto" w:line="360"/>
        <w:ind w:firstLine="2520"/>
        <w:rPr>
          <w:sz w:val="24"/>
          <w:szCs w:val="24"/>
        </w:rPr>
      </w:pPr>
      <w:r>
        <w:rPr>
          <w:sz w:val="24"/>
          <w:szCs w:val="24"/>
        </w:rPr>
        <w:t>Art. 3º - Este decreto entrará em vigor na data de sua publicação, revogadas as disposições em contrári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, “29 DE ABRIL”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2 de junho de 200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...</dc:creator>
  <dc:description/>
  <cp:keywords/>
  <dc:language>en-US</dc:language>
  <cp:lastModifiedBy>...</cp:lastModifiedBy>
  <dcterms:modified xsi:type="dcterms:W3CDTF">2007-09-20T17:51:00Z</dcterms:modified>
  <cp:revision>1</cp:revision>
  <dc:subject/>
  <dc:title>DECRETO N</dc:title>
</cp:coreProperties>
</file>