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09/20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5 de mai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or Lei, e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ONSIDERANDO que nenhuma empresa compareceu para os certames licitatórios, modalidade Tomada de Preços, números </w:t>
      </w:r>
      <w:r>
        <w:rPr>
          <w:sz w:val="24"/>
        </w:rPr>
        <w:t xml:space="preserve">007/2006, 008/2006, 009/2006, 010/2006, 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CONSIDERANDO que não havendo participação de nenhuma empresa, o princípio de concorrência foi prejudicado, 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rPr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Cancela-se os Processos Licitatórios, modalidade Tomada de Preços acima descriminados, e classifica as Licitações acima descriminadas, como desert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5 de maio de 2006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34:00Z</dcterms:created>
  <dc:creator>Pref. Mun. Quarto Centenario</dc:creator>
  <dc:description/>
  <dc:language>en-US</dc:language>
  <cp:lastModifiedBy>REC_HUM2</cp:lastModifiedBy>
  <cp:lastPrinted>2006-05-17T09:54:00Z</cp:lastPrinted>
  <dcterms:modified xsi:type="dcterms:W3CDTF">2006-05-17T13:17:00Z</dcterms:modified>
  <cp:revision>7</cp:revision>
  <dc:subject/>
  <dc:title>Município de Quarto Centenário</dc:title>
</cp:coreProperties>
</file>