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2947" w:leader="none"/>
          <w:tab w:val="center" w:pos="6712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reto nº 403/2006 de 02/03/2006</w:t>
      </w:r>
    </w:p>
    <w:p>
      <w:pPr>
        <w:pStyle w:val="Normal"/>
        <w:tabs>
          <w:tab w:val="clear" w:pos="720"/>
          <w:tab w:val="left" w:pos="2947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bre Crédito Adicional Suplementar</w:t>
        <w:tab/>
        <w:t xml:space="preserve"> e da outras providências.</w:t>
      </w:r>
    </w:p>
    <w:p>
      <w:pPr>
        <w:pStyle w:val="Normal"/>
        <w:tabs>
          <w:tab w:val="clear" w:pos="720"/>
          <w:tab w:val="left" w:pos="2947" w:leader="none"/>
        </w:tabs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5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560"/>
        <w:rPr/>
      </w:pPr>
      <w:r>
        <w:rPr>
          <w:sz w:val="24"/>
          <w:szCs w:val="24"/>
          <w:lang w:val="pt-BR"/>
        </w:rPr>
        <w:t xml:space="preserve">O Prefeito Municipal de Quarto Centenário, Estado do Paraná, no uso de suas atribuições legais e das que lhe foram conferidas pela Lei  Orçamentária nº </w:t>
        <w:tab/>
        <w:t>244/2005 de 20/12/2005.</w:t>
      </w:r>
    </w:p>
    <w:p>
      <w:pPr>
        <w:pStyle w:val="Normal"/>
        <w:ind w:firstLine="15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47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reta:</w:t>
      </w:r>
    </w:p>
    <w:p>
      <w:pPr>
        <w:pStyle w:val="Normal"/>
        <w:tabs>
          <w:tab w:val="clear" w:pos="720"/>
          <w:tab w:val="left" w:pos="2947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47" w:leader="none"/>
        </w:tabs>
        <w:ind w:firstLine="1560"/>
        <w:jc w:val="both"/>
        <w:rPr/>
      </w:pPr>
      <w:r>
        <w:rPr>
          <w:b/>
          <w:sz w:val="24"/>
          <w:szCs w:val="24"/>
          <w:lang w:val="pt-BR"/>
        </w:rPr>
        <w:t>Art 1º</w:t>
      </w:r>
      <w:r>
        <w:rPr>
          <w:sz w:val="24"/>
          <w:szCs w:val="24"/>
          <w:lang w:val="pt-BR"/>
        </w:rPr>
        <w:t xml:space="preserve"> - Fica aberto no corrente Exercício o Crédito </w:t>
        <w:tab/>
        <w:t>Adicional Suplementar, no Orçamento Geral do Município, no valor de R$ 521.276,00 (quinhentos e vinte e um mil duzentos e setenta e seis reais), destinado ao reforço das seguintes Dotações Orçamentárias.</w:t>
      </w:r>
    </w:p>
    <w:p>
      <w:pPr>
        <w:pStyle w:val="Normal"/>
        <w:tabs>
          <w:tab w:val="clear" w:pos="720"/>
          <w:tab w:val="left" w:pos="2947" w:leader="none"/>
        </w:tabs>
        <w:ind w:firstLine="1560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5" w:leader="none"/>
        </w:tabs>
        <w:rPr>
          <w:b/>
          <w:b/>
          <w:color w:val="000000"/>
          <w:sz w:val="24"/>
          <w:szCs w:val="24"/>
          <w:u w:val="single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  <w:t>Suplementação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rFonts w:cs="Tahoma" w:ascii="Tahoma" w:hAnsi="Tahoma"/>
          <w:sz w:val="18"/>
          <w:szCs w:val="18"/>
          <w:lang w:val="pt-BR"/>
        </w:rPr>
        <w:tab/>
      </w:r>
      <w:r>
        <w:rPr>
          <w:lang w:val="pt-BR"/>
        </w:rPr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300.00.000.0000.0.000.</w:t>
        <w:tab/>
        <w:t>DEPARTAMENTO DE SUPRIMENT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300.04.122.0004.2.012.</w:t>
        <w:tab/>
        <w:t>MANUTENÇÃO DO DEPARTAMENTO DE SUPRIMENT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50 -</w:t>
        <w:tab/>
        <w:t>3.3.90.30.00.00</w:t>
        <w:tab/>
        <w:t>01000</w:t>
        <w:tab/>
        <w:t>MATERIAL DE CONSUMO</w:t>
        <w:tab/>
        <w:t>5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300.00.000.0000.0.000.</w:t>
        <w:tab/>
        <w:t>DEPARTAMENTO DE SUPRIMENT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300.04.122.0004.2.012.</w:t>
        <w:tab/>
        <w:t>MANUTENÇÃO DO DEPARTAMENTO DE SUPRIMENT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53 -</w:t>
        <w:tab/>
        <w:t>3.3.90.39.00.00</w:t>
        <w:tab/>
        <w:t>01000</w:t>
        <w:tab/>
        <w:t>OUTROS SERVIÇOS DE TERCEIROS – PESSOA JURÍDICA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GABINETE DO SECRETÁRIO DE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2.014.</w:t>
        <w:tab/>
        <w:t>MANUTENÇÃO DO GABINETE DO SECRETÁRI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61 -</w:t>
        <w:tab/>
        <w:t>3.3.90.39.00.00</w:t>
        <w:tab/>
        <w:t>01000</w:t>
        <w:tab/>
        <w:t>OUTROS SERVIÇOS DE TERCEIROS – PESSOA JURÍDICA</w:t>
        <w:tab/>
        <w:t>2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DEPARTAMENTO DE VIGILANCIA EM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4.0005.2.030.</w:t>
        <w:tab/>
        <w:t>MANUTENÇÃO DO PROGRAMA DE VIGILÂNCIA SANITÁRI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88 -</w:t>
        <w:tab/>
        <w:t>3.3.90.39.00.00</w:t>
        <w:tab/>
        <w:t>31316</w:t>
        <w:tab/>
        <w:t>OUTROS SERVIÇOS DE TERCEIROS – PESSOA JURÍDICA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400.00.000.0000.0.000.</w:t>
        <w:tab/>
        <w:t>DEPARTAMENTO DE SERVIÇOS E AÇÃO EM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400.10.302.0005.2.032.</w:t>
        <w:tab/>
        <w:t>MANUTENÇÃO DO DEPTO DE SERVIÇOS E AÇÃO EM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96 -</w:t>
        <w:tab/>
        <w:t>3.3.90.30.00.00</w:t>
        <w:tab/>
        <w:t>31329</w:t>
        <w:tab/>
        <w:t>MATERIAL DE CONSUMO</w:t>
        <w:tab/>
        <w:t>4.811,61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5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500.10.301.0005.2.022.</w:t>
        <w:tab/>
        <w:t>MANUTENÇÃO DO FUNDO MUNICIPAL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03 -</w:t>
        <w:tab/>
        <w:t>3.3.90.30.00.00</w:t>
        <w:tab/>
        <w:t>01303</w:t>
        <w:tab/>
        <w:t>MATERIAL DE CONSUMO</w:t>
        <w:tab/>
        <w:t>98.673,11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5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500.10.301.0005.2.022.</w:t>
        <w:tab/>
        <w:t>MANUTENÇÃO DO FUNDO MUNICIPAL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04 -</w:t>
        <w:tab/>
        <w:t>3.3.90.36.00.00</w:t>
        <w:tab/>
        <w:t>01303</w:t>
        <w:tab/>
        <w:t>OUTROS SERVIÇOS DE TERCEIROS – PESSOA FÍSICA</w:t>
        <w:tab/>
        <w:t>1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5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500.10.301.0005.2.022.</w:t>
        <w:tab/>
        <w:t>MANUTENÇÃO DO FUNDO MUNICIPAL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05 -</w:t>
        <w:tab/>
        <w:t>3.3.90.39.00.00</w:t>
        <w:tab/>
        <w:t>01303</w:t>
        <w:tab/>
        <w:t>OUTROS SERVIÇOS DE TERCEIROS – PESSOA JURÍDICA</w:t>
        <w:tab/>
        <w:t>33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5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500.10.302.0005.2.023.</w:t>
        <w:tab/>
        <w:t>MANUTENÇÃO DO PROGRAMA DE ATENÇÃO BÁSICA - PAB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06 -</w:t>
        <w:tab/>
        <w:t>3.3.90.30.00.00</w:t>
        <w:tab/>
        <w:t>01302</w:t>
        <w:tab/>
        <w:t>MATERIAL DE CONSUMO</w:t>
        <w:tab/>
        <w:t>1.515,28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5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500.10.302.0005.2.027.</w:t>
        <w:tab/>
        <w:t>MANUTENÇÃO DO PROGRAMA DE FARMACIA BÁS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19 -</w:t>
        <w:tab/>
        <w:t>3.3.90.30.00.00</w:t>
        <w:tab/>
        <w:t>01303</w:t>
        <w:tab/>
        <w:t>MATERIAL DE CONSUMO</w:t>
        <w:tab/>
        <w:t>66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DEPARTAMENTO DE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4.0006.2.070.</w:t>
        <w:tab/>
        <w:t>CONTRIBUIÇÃO A APMI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39 -</w:t>
        <w:tab/>
        <w:t>3.3.50.41.00.00</w:t>
        <w:tab/>
        <w:t>01000</w:t>
        <w:tab/>
        <w:t>CONTRIBUIÇÕES</w:t>
        <w:tab/>
        <w:t>3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300.00.000.0000.0.000.</w:t>
        <w:tab/>
        <w:t>DEPTO DE ASSISTÊNCIA A CRIANÇA E AO ADOLESC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300.08.243.0006.2.037.</w:t>
        <w:tab/>
        <w:t>MANUTENÇÃO DO DEPTO DE ASSISTENCIA DA CRIANÇA 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AO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41 -</w:t>
        <w:tab/>
        <w:t>3.1.90.13.00.00</w:t>
        <w:tab/>
        <w:t>01000</w:t>
        <w:tab/>
        <w:t>OBRIGAÇÕES PATRONAIS</w:t>
        <w:tab/>
        <w:t>11.2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0.000.00.000.0000.0.000.</w:t>
        <w:tab/>
        <w:t>SECRETARIA MUNICIPAL DA EDUC., CULTURA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10.00.000.0000.0.000.</w:t>
        <w:tab/>
        <w:t>ENSINO INFANT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10.12.365.0007.1.017.</w:t>
        <w:tab/>
        <w:t>CONSTRUÇÃO, AMPL. E REF. DE UNID. P/ ENSINO INFANTI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56 -</w:t>
        <w:tab/>
        <w:t>4.4.90.51.00.00</w:t>
        <w:tab/>
        <w:t>01000</w:t>
        <w:tab/>
        <w:t>OBRAS E INSTALAÇÕES</w:t>
        <w:tab/>
        <w:t>15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0.000.00.000.0000.0.000.</w:t>
        <w:tab/>
        <w:t>SECRETARIA MUNIC. DA EDUC.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20.00.000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20.12.361.0007.2.042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76 -</w:t>
        <w:tab/>
        <w:t>3.1.90.11.00.00</w:t>
        <w:tab/>
        <w:t>01000</w:t>
        <w:tab/>
        <w:t>VENCIMENTOS E VANTAGENS FIXAS – PESSOAL CIVIL</w:t>
        <w:tab/>
        <w:t>5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0.000.00.000.0000.0.000.</w:t>
        <w:tab/>
        <w:t>SECRETARIA MUNICIPAL DA EDUC., CULTURA, ESP.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20.00.000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20.12.361.0007.2.044.</w:t>
        <w:tab/>
        <w:t>MANUTENÇÃO DO TRANSPORTE ESCOLAR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91-</w:t>
        <w:tab/>
        <w:t>3.3.90.30.00.00</w:t>
        <w:tab/>
        <w:t>03103</w:t>
        <w:tab/>
        <w:t>MATERIAL DE CONSUMO</w:t>
        <w:tab/>
        <w:t>18.04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0.000.00.000.0000.0.000.</w:t>
        <w:tab/>
        <w:t>SECRETARIA MUNICIPAL DA EDUC., CULTURA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400.00.000.0000.0.000.</w:t>
        <w:tab/>
        <w:t>DEPARTAMENTO DE ESPORTES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400.27.812.0009.2.080.</w:t>
        <w:tab/>
        <w:t>CONVENIO COM A ASSOCIAÇÃO ATLETICA IV CENTENÁRI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38 -</w:t>
        <w:tab/>
        <w:t>3.3.70.41.00.00</w:t>
        <w:tab/>
        <w:t>01000</w:t>
        <w:tab/>
        <w:t>CONTRIBUIÇÕES</w:t>
        <w:tab/>
        <w:t>7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. DO PLANEJ., OBRAS E SERV.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300.00.000.0000.0.000.</w:t>
        <w:tab/>
        <w:t>DEPARTAMENTO DE PLANEJAMENT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300.15.121.0004.2.056.</w:t>
        <w:tab/>
        <w:t>MANUTENÇÃO DO DEPARTAMENTO DE PLANEJAMENT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42</w:t>
        <w:tab/>
        <w:t>-</w:t>
        <w:tab/>
        <w:t>3.3.90.30.00.00</w:t>
        <w:tab/>
        <w:t>01000</w:t>
        <w:tab/>
        <w:t>MATERIAL DE CONSUMO</w:t>
        <w:tab/>
        <w:t>36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300.00.000.0000.0.000.</w:t>
        <w:tab/>
        <w:t>DEPARTAMENTO DE PLANEJAMENT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300.15.121.0004.2.056.</w:t>
        <w:tab/>
        <w:t>MANUTENÇÃO DO DEPARTAMENTO DE PLANEJAMENT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44 -</w:t>
        <w:tab/>
        <w:t>3.3.90.39.00.00</w:t>
        <w:tab/>
        <w:t>01000</w:t>
        <w:tab/>
        <w:t>OUTROS SERVIÇOS DE TERCEIROS – PESSOA JURÍDICA</w:t>
        <w:tab/>
        <w:t>1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400.00.000.0000.0.000.</w:t>
        <w:tab/>
        <w:t>DEPARTAMENTO RODOVIÁRIO MUNICIP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400.26.782.0011.1.025.</w:t>
        <w:tab/>
        <w:t>REEQUIPAMENTO DO DEPARTAMENTO RODOVIÁRI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47</w:t>
        <w:tab/>
        <w:t>-</w:t>
        <w:tab/>
        <w:t>4.4.90.52.00.00</w:t>
        <w:tab/>
        <w:t>01000</w:t>
        <w:tab/>
        <w:t>EQUIPAMENTOS E MATERIAL PERMANENTE</w:t>
        <w:tab/>
        <w:t>2.036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500.00.000.0000.0.000.</w:t>
        <w:tab/>
        <w:t>DEPARTAMENTO DE SERVIÇOS URBAN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500.15.452.0010.2.059.</w:t>
        <w:tab/>
        <w:t>MANUTENÇÃO DO DEPARTAMENTO DE SERVIÇOS URBAN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62 -</w:t>
        <w:tab/>
        <w:t>3.3.90.30.00.00</w:t>
        <w:tab/>
        <w:t>01030</w:t>
        <w:tab/>
        <w:t>MATERIAL DE CONSUMO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3.000.00.000.0000.0.000.</w:t>
        <w:tab/>
        <w:t>SECRETARIA MUNICIPAL DO DESENV.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200.00.000.0000.0.000.</w:t>
        <w:tab/>
        <w:t>DEPARTAMENTO DE INDÚSTRIA E COMÉRCI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200.22.662.0013.2.073.</w:t>
        <w:tab/>
        <w:t>MANUTENÇÃO DO DEPTO DE INDÚSTRIA E COMÉRCI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86 -</w:t>
        <w:tab/>
        <w:t>3.1.90.11.00.00</w:t>
        <w:tab/>
        <w:t>01000</w:t>
        <w:tab/>
        <w:t>VENCIMENTOS E VANTAGENS FIXAS – PESSOAL CIVIL</w:t>
        <w:tab/>
        <w:t>2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ab/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>
          <w:b/>
          <w:b/>
          <w:sz w:val="24"/>
          <w:szCs w:val="24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ab/>
      </w:r>
      <w:r>
        <w:rPr>
          <w:b/>
          <w:sz w:val="24"/>
          <w:szCs w:val="24"/>
          <w:lang w:val="pt-BR"/>
        </w:rPr>
        <w:t>Total Suplementação:</w:t>
      </w:r>
      <w:r>
        <w:rPr>
          <w:sz w:val="24"/>
          <w:szCs w:val="24"/>
          <w:lang w:val="pt-BR"/>
        </w:rPr>
        <w:tab/>
        <w:t xml:space="preserve">521.276,00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674" w:leader="none"/>
        </w:tabs>
        <w:ind w:firstLine="1701"/>
        <w:jc w:val="both"/>
        <w:rPr/>
      </w:pPr>
      <w:r>
        <w:rPr>
          <w:b/>
          <w:sz w:val="24"/>
          <w:szCs w:val="24"/>
          <w:lang w:val="pt-BR"/>
        </w:rPr>
        <w:t xml:space="preserve">Art 2º </w:t>
      </w:r>
      <w:r>
        <w:rPr>
          <w:sz w:val="24"/>
          <w:szCs w:val="24"/>
          <w:lang w:val="pt-BR"/>
        </w:rPr>
        <w:t>- Para atender o disposto no Art. 1º deste Decreto, servirá como recurso o Cancelamento de Dotações Orçamentárias de acordo com o Art. 43,  § 1º, Inciso III da Lei Federal nº  4.320/64, conforme discriminaçã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Redução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  <w:lang w:val="pt-B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GABINETE DO SECRETÁRIO DE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9.</w:t>
        <w:tab/>
        <w:t>MANUTENÇÃO DO GABINETE DO SECRETÁRIO DE ADMINISTR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41 -</w:t>
        <w:tab/>
        <w:t>3.3.90.30.00.00</w:t>
        <w:tab/>
        <w:t>01000</w:t>
        <w:tab/>
        <w:t>MATERIAL DE CONSUMO</w:t>
        <w:tab/>
        <w:t>5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GABINETE DO SECRETÁRIO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1.011.</w:t>
        <w:tab/>
        <w:t>REEQUIPAMENTO DA SECRETÁRIA DA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72 -</w:t>
        <w:tab/>
        <w:t>4.4.90.52.00.00</w:t>
        <w:tab/>
        <w:t>01303</w:t>
        <w:tab/>
        <w:t>EQUIPAMENTOS E MATERIAL PERMANENTE</w:t>
        <w:tab/>
        <w:t>18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GABINETE DO SECRETÁRIO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8.100.10.301.0005.1.012.</w:t>
        <w:tab/>
        <w:t>CONSTRUÇÃO, AMPLIAÇÃO E REF. DE UNIDADES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73 -</w:t>
        <w:tab/>
        <w:t>4.4.90.51.00.00</w:t>
        <w:tab/>
        <w:t>01303</w:t>
        <w:tab/>
        <w:t>OBRAS E INSTALAÇÕES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GABINETE DO SECRETÁRIO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20.</w:t>
        <w:tab/>
        <w:t>MANUTENÇAO DO GABINETE DO SECRETÁRIO DA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74 -</w:t>
        <w:tab/>
        <w:t>3.1.90.11.00.00</w:t>
        <w:tab/>
        <w:t>01303</w:t>
        <w:tab/>
        <w:t>VENCIMENTOS E VANT. FIXAS – PESSOAL CIVIL</w:t>
        <w:tab/>
        <w:t>8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GABINETE DO SECRETÁRIO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20.</w:t>
        <w:tab/>
        <w:t>MANUTENÇAO DO GABINETE DO SECRETÁRIO DA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75 -</w:t>
        <w:tab/>
        <w:t>3.3.90.14.00.00</w:t>
        <w:tab/>
        <w:t>01303</w:t>
        <w:tab/>
        <w:t>DIÁRIAS – PESSOAL CIVIL</w:t>
        <w:tab/>
        <w:t>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DEPARTAMENTO DE VIGILANCIA EM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29.</w:t>
        <w:tab/>
        <w:t>CONTRIBUIÇÃO A SANTA CASA DA MICRO REGIA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77 -</w:t>
        <w:tab/>
        <w:t>3.3.50.41.00.00</w:t>
        <w:tab/>
        <w:t>01303</w:t>
        <w:tab/>
        <w:t>CONTRIBUIÇÕES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GABINETE DO SECRETÁRIO DE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1.013.</w:t>
        <w:tab/>
        <w:t>REEQUIPAMENTO DA SECRETARIA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22 -</w:t>
        <w:tab/>
        <w:t>4.4.90.52.00.00</w:t>
        <w:tab/>
        <w:t>01000</w:t>
        <w:tab/>
        <w:t>EQUIPAMENTOS E MATERIAL PERMANENTE</w:t>
        <w:tab/>
        <w:t>18.2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GABINETE DO SECRETÁRIO DE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1.015.</w:t>
        <w:tab/>
        <w:t>CONSTRUÇÃO DO CENTRO DE CONVIVÊNCI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25 -</w:t>
        <w:tab/>
        <w:t>4.4.90.51.00.00</w:t>
        <w:tab/>
        <w:t>01000</w:t>
        <w:tab/>
        <w:t>OBRAS E INSTALAÇÕES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GABINETE DO SECRETÁRIO DE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9.100.08.244.0006.2.033.</w:t>
        <w:tab/>
        <w:t>MANUTENÇÃO DO GAB.DO SECRETÁRIO DE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26 -</w:t>
        <w:tab/>
        <w:t>3.3.90.14.00.00</w:t>
        <w:tab/>
        <w:t>01000</w:t>
        <w:tab/>
        <w:t>DIÁRIAS – PESSOAL CIVIL</w:t>
        <w:tab/>
        <w:t>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DEPARTAMENTO DE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9.200.08.244.0006.2.036.</w:t>
        <w:tab/>
        <w:t>MANUTENÇÃO DO FUNDO MUNICIPAL DE ASSIST.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37 -</w:t>
        <w:tab/>
        <w:t>3.3.90.30.00.00</w:t>
        <w:tab/>
        <w:t>01000</w:t>
        <w:tab/>
        <w:t>MATERIAL DE CONSUMO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DEPARTAMENTO DE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9.200.08.244.0006.2.036.</w:t>
        <w:tab/>
        <w:t>MANUTENÇÃO DO FUNDO MUNICIPAL DE ASSIST.SOCIAL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lang w:val="pt-BR"/>
        </w:rPr>
        <w:t>138 - 3.3.90.39.00.00                 01000</w:t>
        <w:tab/>
        <w:t>OUTROS SERVIÇOS DE TERC. – PESSOA JURÍDICA        14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9.300.00.000.0000.0.000.</w:t>
        <w:tab/>
        <w:t>DEPARTAMENTO DE ASSIST. A CRIANÇA E AO ADOLESC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300.08.243.0006.2.037.</w:t>
        <w:tab/>
        <w:t>MANUTENTENÇÃO  DO DEPARTAMENTO DE ASSISTÊNCIA DA CRIANÇA  E AO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45 -</w:t>
        <w:tab/>
        <w:t>3.3.90.39.00.00</w:t>
        <w:tab/>
        <w:t>01000</w:t>
        <w:tab/>
        <w:t>OUTROS SERVIÇOS DE TERCEIROS – PESSOA JURÍDICA</w:t>
        <w:tab/>
        <w:t>7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300.00.000.0000.0.000.</w:t>
        <w:tab/>
        <w:t>DEPTO DE ASSISTÊNCIA A CRIANÇA E AO ADOLESC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300.08.243.0006.2.038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46 -</w:t>
        <w:tab/>
        <w:t>3.3.90.30.00.00</w:t>
        <w:tab/>
        <w:t>01000</w:t>
        <w:tab/>
        <w:t>MATERIAL DE CONSUMO</w:t>
        <w:tab/>
        <w:t>34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300.00.000.0000.0.000.</w:t>
        <w:tab/>
        <w:t>DEPTO DE ASSISTÊNCIA A CRIANÇA E AO ADOLESC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300.08.243.0006.2.038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48 -</w:t>
        <w:tab/>
        <w:t>3.3.90.39.00.00</w:t>
        <w:tab/>
        <w:t>01000</w:t>
        <w:tab/>
        <w:t>OUTROS SERVIÇOS DE TERCEIROS – PESSOA JURÍDICA</w:t>
        <w:tab/>
        <w:t>24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0.000.00.000.0000.0.000.</w:t>
        <w:tab/>
        <w:t>SECRETARIA MUNIC. DA EDUC.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GABINETE DO SECRETÁRIO DE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1.016.</w:t>
        <w:tab/>
        <w:t>REEQUIPAMENTO DA SECRETÁRIA DA EDUCAÇÃO, CULTURA,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ESPORTE E LAZER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49 -</w:t>
        <w:tab/>
        <w:t>4.4.90.52.00.00</w:t>
        <w:tab/>
        <w:t>01000</w:t>
        <w:tab/>
        <w:t>EQUIPAMENTOS E MATERIAL PERMANENTE</w:t>
        <w:tab/>
        <w:t>19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0.000.00.000.0000.0.000.</w:t>
        <w:tab/>
        <w:t>SECRETARIA MUNIC. DA EDUCAÇÃO, CULT.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20.00.000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20.12.361.0007.1.018.</w:t>
        <w:tab/>
        <w:t>AQUIS. DE VEÍC. E EQUIP. PARA 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72 -</w:t>
        <w:tab/>
        <w:t>4.4.90.52.00.00</w:t>
        <w:tab/>
        <w:t>01000</w:t>
        <w:tab/>
        <w:t>EQUIPAMENTOS E MATERIAL PERMANENTE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0.000.00.000.0000.0.000.</w:t>
        <w:tab/>
        <w:t>SECRETARIA MUNICIPAL DA EDUC., CULTURA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20.00.000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20.12.361.0007.2.042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80 -</w:t>
        <w:tab/>
        <w:t>3.3.90.30.00.00</w:t>
        <w:tab/>
        <w:t>01000</w:t>
        <w:tab/>
        <w:t>MATERIAL DE CONSUMO</w:t>
        <w:tab/>
        <w:t>13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0.000.00.000.0000.0.000.</w:t>
        <w:tab/>
        <w:t>SECRETARIA MUNIC. DA EDUC.,CULT., ESP.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30.00.000.0000.0.000.</w:t>
        <w:tab/>
        <w:t>FUNDEF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30.12.361.0007.2.049.</w:t>
        <w:tab/>
        <w:t>MANUTENÇÃO DO FUNDEF 40%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10 -</w:t>
        <w:tab/>
        <w:t>3.1.90.11.00.00</w:t>
        <w:tab/>
        <w:t>01102</w:t>
        <w:tab/>
        <w:t>VENCIMENTOS E VANTAGENS FIXAS – PESSOAL CIVIL</w:t>
        <w:tab/>
        <w:t>18.04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2.000.00.000.0000.0.000.</w:t>
        <w:tab/>
        <w:t>SECRETARIA MUNICIPAL DA AGRIC.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00.000.0000.0.000.</w:t>
        <w:tab/>
        <w:t>GABINETE DO SECRETÁRIO 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12.2.061.</w:t>
        <w:tab/>
        <w:t>MANUT. DO GAB. DO SECRET. DE AGRIC. E MEIO AMBI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69 -</w:t>
        <w:tab/>
        <w:t>3.1.90.11.00.00</w:t>
        <w:tab/>
        <w:t>01000</w:t>
        <w:tab/>
        <w:t>VENC. E VANTAGENS FIXAS – PESSOAL CIVIL</w:t>
        <w:tab/>
        <w:t>71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2.000.00.000.0000.0.000.</w:t>
        <w:tab/>
        <w:t>SECRETARIA MUNICIPAL DA AGRIC.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200.00.000.0000.0.000.</w:t>
        <w:tab/>
        <w:t>DEPARTAMENTO DO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200.18.541.0012.2.062.</w:t>
        <w:tab/>
        <w:t>MANUTENÇÃO DO DEPARTAMENTO DO MEIO AMBI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70 -</w:t>
        <w:tab/>
        <w:t>3.1.90.13.00.00</w:t>
        <w:tab/>
        <w:t>01000</w:t>
        <w:tab/>
        <w:t>OBRIGAÇÕES PATRONAIS</w:t>
        <w:tab/>
        <w:t>22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2.000.00.000.0000.0.000.</w:t>
        <w:tab/>
        <w:t>SECRETARIA MUNIC. DA 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300.00.000.0000.0.000.</w:t>
        <w:tab/>
        <w:t>DEPTO DE FOMENTO AGROPEC. E DESENV. RU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300.20.606.0012.1.038.</w:t>
        <w:tab/>
        <w:t>REEQUIPAMENTO DA PATRULHA AGRICOL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74 -</w:t>
        <w:tab/>
        <w:t>4.4.90.52.00.00</w:t>
        <w:tab/>
        <w:t>01000</w:t>
        <w:tab/>
        <w:t>EQUIPAMENTOS E MATERIAL PERMANENTE</w:t>
        <w:tab/>
        <w:t>5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2.000.00.000.0000.0.000.</w:t>
        <w:tab/>
        <w:t>SECRETARIA MUNIC. DA 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300.00.000.0000.0.000.</w:t>
        <w:tab/>
        <w:t>DEPTO DE FOMENTO AGROPECUÁRIO E DESENV. RU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300.20.606.0012.1.043.</w:t>
        <w:tab/>
        <w:t>CONSTRUÇÃO DE ABASTECEDOUROS COMUNITÁRI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75 -</w:t>
        <w:tab/>
        <w:t>4.4.90.51.00.00</w:t>
        <w:tab/>
        <w:t>01000</w:t>
        <w:tab/>
        <w:t>OBRAS E INSTALAÇÕES</w:t>
        <w:tab/>
        <w:t>25.036,00</w:t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>
          <w:b/>
          <w:b/>
          <w:sz w:val="24"/>
          <w:szCs w:val="24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  <w:tab/>
      </w:r>
      <w:r>
        <w:rPr>
          <w:b/>
          <w:sz w:val="24"/>
          <w:szCs w:val="24"/>
          <w:lang w:val="pt-BR"/>
        </w:rPr>
        <w:t>Total Redução: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521.276,0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  <w:lang w:val="pt-BR"/>
        </w:rPr>
        <w:t xml:space="preserve">Art 3º </w:t>
      </w:r>
      <w:r>
        <w:rPr>
          <w:sz w:val="24"/>
          <w:szCs w:val="24"/>
          <w:lang w:val="pt-BR"/>
        </w:rPr>
        <w:t>- Este Decreto entrará em vigor na data de sua publicação, revogadas as disposições em contrário.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/>
      </w:pPr>
      <w:r>
        <w:rPr>
          <w:szCs w:val="24"/>
        </w:rPr>
        <w:tab/>
      </w:r>
      <w:r>
        <w:rPr/>
        <w:t>PAÇO MUNICIPAL “29 DE ABRIL”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                                     </w:t>
      </w:r>
      <w:r>
        <w:rPr>
          <w:sz w:val="24"/>
          <w:lang w:val="pt-BR"/>
        </w:rPr>
        <w:t xml:space="preserve">Quarto Centenário, </w:t>
      </w:r>
      <w:r>
        <w:rPr>
          <w:sz w:val="24"/>
          <w:szCs w:val="24"/>
          <w:lang w:val="pt-BR"/>
        </w:rPr>
        <w:t>02 de março de 2006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tabs>
          <w:tab w:val="clear" w:pos="720"/>
          <w:tab w:val="center" w:pos="729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ind w:right="360" w:hanging="0"/>
      <w:rPr>
        <w:color w:val="0000FF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55:00Z</dcterms:created>
  <dc:creator/>
  <dc:description/>
  <cp:keywords/>
  <dc:language>en-US</dc:language>
  <cp:lastModifiedBy>..</cp:lastModifiedBy>
  <dcterms:modified xsi:type="dcterms:W3CDTF">2006-08-17T14:03:00Z</dcterms:modified>
  <cp:revision>34</cp:revision>
  <dc:subject/>
  <dc:title/>
</cp:coreProperties>
</file>