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           </w:t>
      </w:r>
      <w:r>
        <w:rPr>
          <w:b/>
          <w:iCs/>
          <w:sz w:val="24"/>
          <w:szCs w:val="24"/>
        </w:rPr>
        <w:t>DECRETO N. º 386/2005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caps/>
          <w:sz w:val="24"/>
          <w:szCs w:val="24"/>
        </w:rPr>
        <w:t xml:space="preserve">        </w:t>
      </w: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358.302,71 (Trezentos e Cinqüenta e Oito Mil, Trezentos e Dois Reais e Setenta e Um Centavo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2.00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33,2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2.00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936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00.04.122.0004.2.010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9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00.04.122.0004.2.010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25.752.0004.2.017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336,16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28.843.0004.1.010.4.6.90.7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28.843.0004.2.018.3.2.90.2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00.04.129.0004.2.019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1.011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8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1.011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2.020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3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1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3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6.3.3.50.4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4.0005.2.030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4.0005.2.030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4.0005.2.030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41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74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59,15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0.10.302.0005.2.031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400.10.302.0005.2.03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70.3.3.50.4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.12.361.0007.2.039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3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1.018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49,2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11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3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4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6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5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8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7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7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84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0.18.541.0012.2.06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00.18.541.0012.2.06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22.662.0013.2.073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0,00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58.302,71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1.003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2.002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2.002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5.153.0004.2.003.3.3.90.3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0.04.122.0002.1.004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0.04.122.0002.2.004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0.04.122.0002.2.004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7,8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00.04.122.0002.2.005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00.04.122.0002.2.005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3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1.005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2.006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8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2.006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7,8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2.006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2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2.006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,18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00.02.061.0003.2.007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00.02.061.0003.2.007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00.02.061.0003.2.007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0.04.131.0004.2.008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0.04.131.0004.2.008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1.006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1.007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2.009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2.009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00.04.122.0004.2.010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3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00.04.122.0004.2.010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00.04.122.0004.2.011.3.3.90.47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97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300.04.122.0004.2.012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4.122.0004.2.013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6.122.0003.2.071.3.3.50.4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0.04.123.0004.1.008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0.04.123.0004.2.014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0.04.123.0004.2.014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8,25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0.04.123.0004.2.014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0.04.123.0004.2.014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0.04.123.0004.2.014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00.04.123.0004.2.015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3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00.04.123.0004.2.015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7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00.04.123.0004.2.015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04.123.0004.2.016.3.3.90.3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04.123.0004.2.016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04.123.0004.2.016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25.752.0004.1.009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25.752.0004.2.017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25.752.0004.2.017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99.999.9999.9.999.9.9.99.9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00.04.129.0004.2.019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00.04.129.0004.2.019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1.012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9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2.020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2.020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3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9.3.3.50.4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1.014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3.90.3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4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28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4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34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4.3.3.90.3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4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6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6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4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0.08.243.0006.2.037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0.08.243.0006.2.038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.12.361.0007.1.016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.12.361.0007.2.039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.12.361.0007.2.039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1.017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1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1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64.3.3.50.4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1.020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8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9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781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9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0.13.392.0008.1.021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47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0.13.392.0008.1.022.4.4.90.6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47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0.13.392.0008.2.052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8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0.13.392.0008.2.052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.27.812.0009.2.053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0.15.451.0010.1.024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0.15.451.0010.2.054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0.15.451.0010.2.055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1.025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1.027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0.20.606.0012.1.043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0.22.662.0013.1.039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26,68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0.22.662.0013.2.065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8.302,71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Quarto Centenário – Pr, 11 de novembro de 2005</w:t>
      </w:r>
      <w:r>
        <w:rPr>
          <w:rFonts w:cs="Tahoma" w:ascii="Tahoma" w:hAnsi="Tahoma"/>
          <w:iCs/>
        </w:rPr>
        <w:t>.</w:t>
      </w:r>
    </w:p>
    <w:p>
      <w:pPr>
        <w:pStyle w:val="Heading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ind w:firstLine="283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843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56:00Z</dcterms:created>
  <dc:creator>Pref. Mun. Quarto Centenario</dc:creator>
  <dc:description/>
  <dc:language>en-US</dc:language>
  <cp:lastModifiedBy>REC_HUM2</cp:lastModifiedBy>
  <cp:lastPrinted>2005-10-08T12:05:00Z</cp:lastPrinted>
  <dcterms:modified xsi:type="dcterms:W3CDTF">2006-04-05T19:02:00Z</dcterms:modified>
  <cp:revision>14</cp:revision>
  <dc:subject/>
  <dc:title>Município de Quarto Centenário</dc:title>
</cp:coreProperties>
</file>