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iCs/>
          <w:sz w:val="24"/>
          <w:szCs w:val="24"/>
        </w:rPr>
        <w:t xml:space="preserve">           </w:t>
      </w:r>
      <w:r>
        <w:rPr>
          <w:b/>
          <w:iCs/>
          <w:sz w:val="24"/>
          <w:szCs w:val="24"/>
        </w:rPr>
        <w:t>DECRETO N. º 365/2005.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iCs/>
          <w:caps/>
          <w:sz w:val="24"/>
          <w:szCs w:val="24"/>
        </w:rPr>
        <w:t xml:space="preserve">          </w:t>
      </w: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/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Fica o Executivo Municipal, autorizado a abrir no orçamento programa do corrente exercício, um Crédito Adicional Suplementar na importância de </w:t>
      </w:r>
      <w:r>
        <w:rPr>
          <w:iCs/>
          <w:color w:val="000000"/>
          <w:sz w:val="24"/>
          <w:szCs w:val="24"/>
        </w:rPr>
        <w:t>R$ 120.045,00(Cento e vinte mil e quarenta e cinco reais)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6311"/>
        <w:gridCol w:w="1137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ódig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gramát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or em R$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2.0005.2.023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5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2.0005.2.023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2.0005.2.023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2.0005.2.024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4.0005.2.030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4.0005.2.030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4.0005.2.030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00.10.302.0005.2.032.3.3.90.36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2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2.3.3.90.36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5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30.12.361.0007.2.049.3.3.90.36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40.12.367.0007.2.050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00.26.782.0011.2.057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7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00.15.452.0010.1.033.4.4.90.5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00.15.452.0010.2.060.3.3.90.36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0.20.606.0012.2.063.3.3.90.36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0.22.662.0013.1.040.4.4.90.6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0.22.662.0013.2.073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0.22.662.0013.2.067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0.23.695.0013.2.068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5,00 </w:t>
            </w:r>
          </w:p>
        </w:tc>
      </w:tr>
      <w:tr>
        <w:trPr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20.045,00</w:t>
            </w:r>
          </w:p>
        </w:tc>
      </w:tr>
    </w:tbl>
    <w:p>
      <w:pPr>
        <w:pStyle w:val="Normal"/>
        <w:ind w:firstLine="288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2º -</w:t>
      </w:r>
      <w:r>
        <w:rPr/>
        <w:t xml:space="preserve"> Para dar cobertura ao Crédito aberto no artigo anterior, serão anuladas em igual importância as seguintes dotações orçamentárias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6311"/>
        <w:gridCol w:w="1131"/>
        <w:gridCol w:w="6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ódig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gramátic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or em R$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00.04.129.0004.2.019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00.04.129.0004.2.019.3.3.90.36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00.04.129.0004.2.019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94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0.08.243.0006.2.037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881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00.15.452.0010.1.033.4.4.90.5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7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0.11.334.0013.2.075.3.3.50.4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.164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0.22.662.0013.2.073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0.22.662.0013.2.073.3.3.90.36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0.22.662.0013.2.073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0.23.691.0013.2.066.3.3.70.4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0.22.662.0013.2.067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0.22.662.0013.2.067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55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0.23.695.0013.2.068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35,00 </w:t>
            </w:r>
          </w:p>
        </w:tc>
      </w:tr>
      <w:tr>
        <w:trPr>
          <w:cantSplit w:val="true"/>
        </w:trPr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5" w:leader="none"/>
                <w:tab w:val="right" w:pos="1350" w:leader="none"/>
              </w:tabs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0.045,00</w:t>
            </w:r>
          </w:p>
        </w:tc>
      </w:tr>
    </w:tbl>
    <w:p>
      <w:pPr>
        <w:pStyle w:val="Normal"/>
        <w:ind w:firstLine="2835"/>
        <w:jc w:val="both"/>
        <w:rPr>
          <w:rFonts w:ascii="Tahoma" w:hAnsi="Tahoma" w:cs="Tahoma"/>
          <w:b/>
          <w:b/>
          <w:bCs/>
          <w:iCs/>
          <w:szCs w:val="24"/>
        </w:rPr>
      </w:pPr>
      <w:r>
        <w:rPr>
          <w:rFonts w:cs="Tahoma" w:ascii="Tahoma" w:hAnsi="Tahoma"/>
          <w:b/>
          <w:bCs/>
          <w:iCs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UBLIQUE-S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AÇO MUNICIPAL “29 DE ABRIL“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Quarto Centenário – Pr, 04 de julho de 2005</w:t>
      </w:r>
      <w:r>
        <w:rPr>
          <w:rFonts w:cs="Tahoma" w:ascii="Tahoma" w:hAnsi="Tahoma"/>
          <w:iCs/>
        </w:rPr>
        <w:t>.</w:t>
      </w:r>
    </w:p>
    <w:p>
      <w:pPr>
        <w:pStyle w:val="Heading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60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1:11:00Z</dcterms:created>
  <dc:creator>Pref. Mun. Quarto Centenario</dc:creator>
  <dc:description/>
  <dc:language>en-US</dc:language>
  <cp:lastModifiedBy>REC_HUM2</cp:lastModifiedBy>
  <cp:lastPrinted>2005-10-08T12:05:00Z</cp:lastPrinted>
  <dcterms:modified xsi:type="dcterms:W3CDTF">2006-04-05T18:51:00Z</dcterms:modified>
  <cp:revision>8</cp:revision>
  <dc:subject/>
  <dc:title>Município de Quarto Centenário</dc:title>
</cp:coreProperties>
</file>