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ind w:firstLine="382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382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382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382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. º 345/2005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  <w:t>Dispõe sobre a abertura de Crédito Adicional Suplementar autorizado pela Lei n. º 215/2004, de 30 de Setembro de 2004 e dá outras providências.</w:t>
      </w:r>
    </w:p>
    <w:p>
      <w:pPr>
        <w:pStyle w:val="Recuodecorpodetexto3"/>
        <w:ind w:left="2977" w:hanging="0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253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/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Fica o Executivo Municipal, autorizado a abrir no orçamento programa do corrente exercício, um Crédito Adicional Suplementar na importância de R$ 32.700,00 (Trinta e dois mil e setecentos reais), que servirá como reforço para as seguintes dotações orçamentárias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8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ódigo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ogramát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.100.04.122.0004.2.002.3.3.90.30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.200.10.305.0005.2.021.3.3.90.30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306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edia e Alta Complexidade / Ações Estratégicas – Ações de Saúde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.400.10.302.0005.2.032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5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30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aúde / Receitas Vinculadas (EC 29/00 – 15%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400.27.812.0009.1.023.4.4.90.5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2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2.700,00</w:t>
            </w:r>
          </w:p>
        </w:tc>
      </w:tr>
    </w:tbl>
    <w:p>
      <w:pPr>
        <w:pStyle w:val="Normal"/>
        <w:ind w:firstLine="2977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2º -</w:t>
      </w:r>
      <w:r>
        <w:rPr>
          <w:iCs/>
          <w:sz w:val="24"/>
          <w:szCs w:val="24"/>
        </w:rPr>
        <w:t xml:space="preserve"> Para dar cobertura ao Crédito aberto no artigo anterior, serão anuladas em igual importância as seguintes dotações orçamentárias:</w:t>
      </w:r>
    </w:p>
    <w:p>
      <w:pPr>
        <w:pStyle w:val="Normal"/>
        <w:ind w:firstLine="28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4"/>
        <w:gridCol w:w="6"/>
        <w:gridCol w:w="148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ódigo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ogramáti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.200.04.122.0002.2.005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.200.04.122.0002.2.005.3.3.90.39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4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.200.10.305.0005.2.021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303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aúde / Receitas Vinculadas (EC 29/00 – 15%)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1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.400.10.302.0005.2.032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.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303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aúde / Receitas Vinculadas (EC 29/00 – 15%) – exercício Corren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9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230.12.361.0007.1.020.4.4.90.52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.2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02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UNDEF 40% - Exercício Corrente</w:t>
            </w:r>
          </w:p>
        </w:tc>
      </w:tr>
      <w:tr>
        <w:trPr>
          <w:cantSplit w:val="true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OTAL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2.700,00</w:t>
            </w:r>
          </w:p>
        </w:tc>
      </w:tr>
    </w:tbl>
    <w:p>
      <w:pPr>
        <w:pStyle w:val="Normal"/>
        <w:ind w:firstLine="2977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esta data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UBLIQUE-S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AÇO MUNICIPAL “29 DE ABRIL“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Quarto Centenário – Pr, 08 de Abril de 2005.</w:t>
      </w:r>
    </w:p>
    <w:p>
      <w:pPr>
        <w:pStyle w:val="Heading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REINALDO KRACHINSKI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215" w:footer="4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7:14:00Z</dcterms:created>
  <dc:creator>Pref. Mun. Quarto Centenario</dc:creator>
  <dc:description/>
  <dc:language>en-US</dc:language>
  <cp:lastModifiedBy>Prefeitura Municipal de Quarto Centenário</cp:lastModifiedBy>
  <cp:lastPrinted>2005-04-06T13:25:00Z</cp:lastPrinted>
  <dcterms:modified xsi:type="dcterms:W3CDTF">2005-04-14T11:50:00Z</dcterms:modified>
  <cp:revision>15</cp:revision>
  <dc:subject/>
  <dc:title>Município de Quarto Centenário</dc:title>
</cp:coreProperties>
</file>