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390/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6 de dezembro de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Dispõe sobre a cobrança das Taxas de Serviços Públic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ersos para o exercício de 2006, e dá outras providências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Reinaldo Krachinski, no uso de suas atribuições legai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Art. 1º. A utilização dos Serviços Públicos Diversos, específicos, prestados ao contribuinte ou postos a sua disposição, são os elencados na relação abaixo e cobrados com base nas alíquotas discriminadas na tabela constante do Anexo Único, parte integrante deste Decreto: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I - Serviços prestados por máquinas e veículos;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II - Limpeza de terrenos baldios.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III – Aluguel de Centros Esportivos;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IV – Serviços de Cemitério;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§ 1º. Mediante requerimento endereçado ao Prefeito, os aludidos serviços serão prestados a quem tiver interesse direto na ação da Administração Municipal.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§ 2º. A cobrança da Taxa de Serviços Públicos Diversos será feita antecipadamente, através de DAM - Documento de Arrecadação Municip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Art. 2º. Este Decreto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"29 DE ABRIL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6 de Dezembro de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XAS DE SERVIÇOS PÚBLICOS DIVER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742"/>
      </w:tblGrid>
      <w:tr>
        <w:trPr>
          <w:trHeight w:val="173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ÍQUOTA EM R$</w:t>
            </w:r>
          </w:p>
        </w:tc>
      </w:tr>
      <w:tr>
        <w:trPr>
          <w:trHeight w:val="2273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prestados por máquinas e veículos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Caminhão Caçamb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Retroescavadei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motonivelado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pá-carregadei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da de Entulho e Transporte de Terra (viagem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rolo compactad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motoser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roçadeira manu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ônib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Komb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Eurovan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92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e terrenos baldios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çada de terrenos de até 500,00 m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çada de terrenos de até 1.000,00 m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uel de Centros Esportivos (hora)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758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emitério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Guia de sepultament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Aquisição de terreno (adulto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Aquisição de terreno (criança)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30:00Z</dcterms:created>
  <dc:creator>...</dc:creator>
  <dc:description/>
  <cp:keywords/>
  <dc:language>en-US</dc:language>
  <cp:lastModifiedBy>...</cp:lastModifiedBy>
  <dcterms:modified xsi:type="dcterms:W3CDTF">2007-09-05T16:48:00Z</dcterms:modified>
  <cp:revision>1</cp:revision>
  <dc:subject/>
  <dc:title>DECRETO N</dc:title>
</cp:coreProperties>
</file>