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389/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6 de dezembro de 2005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694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nforme o Artigo 131, Inciso I e alínea “a” da Lei Orgânica do Municíp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São feriados municipais, no decorrer do ano de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º de Janeiro, Domingo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8 de Fevereiro, Terça-feira de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4 de Abril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1 de Abril, Sexta-feira, Tirad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9 de Abril, Sábado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º de Maio, Segunda-feira, Dia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3 de Maio, Sábado, Padroeir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5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7 de Setembro, Quinta-feira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2 de Outubro, Quinta-feira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8 de Outubro, Sábado, Servido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02 de Novembro, Quinta-feira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5 de Novembro, Quarta-feira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9 de Dezembro, Terça-feira, Emancipação do Estado do Paran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5 de Dezembro, Segunda-feira, Natal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7 de Fevereiro, Segunda-feira, Carnav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01 de Março, Quarta-feira de cinz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6 de Junh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8 de Setembr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3 de Outubr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3 de Novembr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8 de Dezembro, Segunda-feira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dezemb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INALDO KRACHINSKI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feito Municipal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40:00Z</dcterms:created>
  <dc:creator>PMC Céu azul</dc:creator>
  <dc:description/>
  <dc:language>en-US</dc:language>
  <cp:lastModifiedBy>REC_HUM2</cp:lastModifiedBy>
  <cp:lastPrinted>2005-12-16T08:51:00Z</cp:lastPrinted>
  <dcterms:modified xsi:type="dcterms:W3CDTF">2005-12-16T10:58:00Z</dcterms:modified>
  <cp:revision>3</cp:revision>
  <dc:subject/>
  <dc:title>Ofício nº 012/99 PLAN</dc:title>
</cp:coreProperties>
</file>