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CRETO Nº 374/2005</w:t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Indent"/>
        <w:ind w:left="4248" w:hanging="0"/>
        <w:rPr/>
      </w:pPr>
      <w:r>
        <w:rPr>
          <w:rFonts w:cs="Times New Roman" w:ascii="Times New Roman" w:hAnsi="Times New Roman"/>
        </w:rPr>
        <w:t>DECLARA DE UTILIDADE PÚBLICA, PARA FINS DE CONSTITUIÇÃO DE SERVIDÃO ADMINISTRATIVA AMIGÁVEL OU JUDICIAL, PELA COMPANHIA DE SANEAMENTO DO PARANÁ – SANEPAR, O IMÓVEL QUE ESPECIFICA, E DÁ OUTRAS PROVIDÊNCIAS.</w:t>
      </w:r>
    </w:p>
    <w:p>
      <w:pPr>
        <w:pStyle w:val="TextBodyIndent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PREFEITO MUNICIPAL DE QUARTO CENTENÁRIO, REINALDO KRACHINSKI, no uso das atribuições legais, e de conformidade com o que dispõe a Lei Orgânica do município, Alínea “d”, Inciso I, Artigo 131 e pelo artigo 87, itens V e VI, da Constituição Estadual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ab/>
        <w:t>Art. 1º</w:t>
      </w:r>
      <w:r>
        <w:rPr>
          <w:sz w:val="24"/>
        </w:rPr>
        <w:t xml:space="preserve"> - Fica declarada de utilidade pública para fins de constituição de servidão pela Companhia de Saneamento do Paraná - SANEPAR, a área de terras abaixo descrita, destinadas à FAIXA DE SERVIDÃO DA ADUTORA –SANEPAR, bem como as benfeitorias que possam sobre ela existir, com fulcro nos artigos 2º,  5º, alíneas “e”  e “h” e 6º, do Decreto-Lei n. 3.365 de 21 de junho de 1941, alterado pela Lei nº 2.786 de 21 de maio de 1956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 xml:space="preserve">Áreas:  797,34 m²   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Proprietário: SÍNÉZIO SIROTI, ou a quem de direito pertencer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Situação</w:t>
      </w:r>
      <w:r>
        <w:rPr>
          <w:sz w:val="24"/>
        </w:rPr>
        <w:t xml:space="preserve">: Contida no Lote “C”, destacado do lote constituído pelo lote n. 27, denominado Fazenda São José, parte do lote n. 27-B-Remanescente, lote “B/1” da subdivisão do lote “B”, parte do lote “A” da subdivisão do lote n. 17, da Gleba n. 14-1º-Parte da Colônia Goioerê, situado no Município de Quarto Centenário, registrado sob a matrícula n. 12.219 do Cartório de Registro de Imóveis da Comarca de Goioerê-PR, com a seguinte </w:t>
      </w:r>
      <w:r>
        <w:rPr>
          <w:b/>
          <w:sz w:val="24"/>
        </w:rPr>
        <w:t xml:space="preserve">descrição: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Partindo da divisa com a área de servidão do poço 5 – SANEPAR, segue em área do lote “C” no rumo NE 30º01’com 62,14 metros e NE 33º30’ com 70,75 metros até a divisa com o lote “C” e a estrada municipal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ind w:firstLine="2835"/>
        <w:jc w:val="both"/>
        <w:rPr>
          <w:sz w:val="24"/>
        </w:rPr>
      </w:pPr>
      <w:r>
        <w:rPr>
          <w:sz w:val="24"/>
        </w:rPr>
        <w:t>Obs: O rumo acima se refere ao norte magnético e define o eixo de uma faixa de 6,00 m de largur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ab/>
        <w:t>Art. 2º</w:t>
      </w:r>
      <w:r>
        <w:rPr>
          <w:sz w:val="24"/>
        </w:rPr>
        <w:t xml:space="preserve"> - Fica autorizado a Companhia de Saneamento do Paraná – SANEPAR, a promover todos os atos judiciais ou extrajudiciais necessários para a efetivação da constituição administrativa na área descrita no artigo 1º deste decreto, na forma da legislação vigent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ab/>
      </w:r>
      <w:r>
        <w:rPr>
          <w:b/>
          <w:sz w:val="24"/>
        </w:rPr>
        <w:t>Art. 3º</w:t>
      </w:r>
      <w:r>
        <w:rPr>
          <w:sz w:val="24"/>
        </w:rPr>
        <w:t xml:space="preserve"> - Fica reconhecida a conveniência da constituição de servidão administrativa em favor da companhia de Saneamento do Paraná – SANEPAR, para o fim indicado, o qual compreende o direito atribuído à Empresa de praticar todos os atos de reconhecimento e medição da Faixa de Servidão da Adutora – Sanepar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4º</w:t>
      </w:r>
      <w:r>
        <w:rPr>
          <w:sz w:val="24"/>
        </w:rPr>
        <w:t xml:space="preserve">- O proprietário da área atingida pelo ônus da servidão administrativa limitará o uso e gozo da mesma ao que for compatível com a existência da servidão da adutora – Sanepar, abstendo-se, consequentemente, da prática dentro da referida área, de quaisquer atos que causem danos à mesma, incluídos entre eles os de erguer construções, fazer plantações de elevado porte, cravar estacas, usar explosivos e transitar com veículos pesados, enfim, deverão se abster da prática de atos que causem embaraços ou danos a faixa de servidão da adutora - Sanepar, quanto a manutenção e fiscalização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5º</w:t>
      </w:r>
      <w:r>
        <w:rPr>
          <w:sz w:val="24"/>
        </w:rPr>
        <w:t xml:space="preserve"> - A  Companhia  de  Saneamento  do Paraná  - SANEPAR, poderá invocar em juízo, quando necessária,  a urgência a que se refere o art. 15 do Decreto-Lei nº 3.365, de 21 de junho de 1.941, e suas alterações.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>Art. 6º -</w:t>
      </w:r>
      <w:r>
        <w:rPr>
          <w:sz w:val="24"/>
        </w:rPr>
        <w:t xml:space="preserve">  O   ônus    decorrente    da desapropriação  da área a que se refere o art. 1º deste  Decreto, ficará por conta da Companhia de Saneamento do Paraná - SANEPAR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ab/>
      </w:r>
      <w:r>
        <w:rPr>
          <w:b/>
          <w:sz w:val="24"/>
        </w:rPr>
        <w:t xml:space="preserve">Art. 7º - </w:t>
      </w:r>
      <w:r>
        <w:rPr>
          <w:sz w:val="24"/>
        </w:rPr>
        <w:t>Este Decreto entrará em vigor na data de sua publicação, revogadas as disposições em contr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ÇO MUNICIPAL ”29 DE ABRIL”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o centenário – Pr, 15 de Agosto de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1134" w:top="119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nst777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Humnst777 BT;Trebuchet MS" w:hAnsi="Humnst777 BT;Trebuchet MS" w:cs="Humnst777 BT;Trebuchet MS"/>
        <w:i/>
        <w:i/>
        <w:sz w:val="12"/>
      </w:rPr>
    </w:pPr>
    <w:r>
      <w:rPr>
        <w:rFonts w:cs="Humnst777 BT;Trebuchet MS" w:ascii="Humnst777 BT;Trebuchet MS" w:hAnsi="Humnst777 BT;Trebuchet MS"/>
        <w:i/>
        <w:sz w:val="12"/>
      </w:rPr>
    </w:r>
  </w:p>
  <w:p>
    <w:pPr>
      <w:pStyle w:val="Footer"/>
      <w:ind w:left="1134" w:hanging="0"/>
      <w:rPr>
        <w:rFonts w:ascii="Humnst777 BT;Trebuchet MS" w:hAnsi="Humnst777 BT;Trebuchet MS" w:cs="Humnst777 BT;Trebuchet MS"/>
        <w:i/>
        <w:i/>
        <w:sz w:val="22"/>
      </w:rPr>
    </w:pPr>
    <w:r>
      <w:rPr>
        <w:rFonts w:cs="Humnst777 BT;Trebuchet MS" w:ascii="Humnst777 BT;Trebuchet MS" w:hAnsi="Humnst777 BT;Trebuchet MS"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Humnst777 BT;Trebuchet MS" w:hAnsi="Humnst777 BT;Trebuchet MS" w:cs="Humnst777 BT;Trebuchet MS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-DESAPR-Modelo-9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8:40:00Z</dcterms:created>
  <dc:creator>oo</dc:creator>
  <dc:description/>
  <cp:keywords/>
  <dc:language>en-US</dc:language>
  <cp:lastModifiedBy>...</cp:lastModifiedBy>
  <cp:lastPrinted>2005-08-16T09:26:00Z</cp:lastPrinted>
  <dcterms:modified xsi:type="dcterms:W3CDTF">2007-12-05T17:23:00Z</dcterms:modified>
  <cp:revision>7</cp:revision>
  <dc:subject/>
  <dc:title>                                                                                                                                minuta</dc:title>
</cp:coreProperties>
</file>