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u w:val="single"/>
        </w:rPr>
        <w:t xml:space="preserve">DECRETO 357/2005 </w:t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170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60" w:after="60"/>
        <w:ind w:left="1134" w:hanging="0"/>
        <w:rPr/>
      </w:pPr>
      <w:r>
        <w:rPr>
          <w:szCs w:val="24"/>
        </w:rPr>
        <w:t xml:space="preserve">O </w:t>
      </w:r>
      <w:r>
        <w:rPr>
          <w:b/>
          <w:szCs w:val="24"/>
        </w:rPr>
        <w:t>PREFEITO MUNICIPAL DE QUARTO CENTENÁRIO</w:t>
      </w:r>
      <w:r>
        <w:rPr>
          <w:szCs w:val="24"/>
        </w:rPr>
        <w:t xml:space="preserve"> ESTADO DO PARANÁ, USANDO DAS ATRIBUIÇÕES QUE LHES SÃO CONFERIDAS POR LEIS, EM ESPECIAL A DA LEI MUNICIPAL N.º  233 DE 24 DE MAIO DE 2005.</w:t>
      </w:r>
    </w:p>
    <w:p>
      <w:pPr>
        <w:pStyle w:val="TextBodyIndent"/>
        <w:spacing w:before="60" w:after="60"/>
        <w:ind w:left="1701" w:hanging="425"/>
        <w:rPr>
          <w:szCs w:val="24"/>
        </w:rPr>
      </w:pPr>
      <w:r>
        <w:rPr>
          <w:szCs w:val="24"/>
        </w:rPr>
      </w:r>
    </w:p>
    <w:p>
      <w:pPr>
        <w:pStyle w:val="TextBodyIndent"/>
        <w:spacing w:before="60" w:after="60"/>
        <w:ind w:left="3861" w:firstLine="459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spacing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1º</w:t>
      </w:r>
      <w:r>
        <w:rPr/>
        <w:t xml:space="preserve"> - Fica o Executivo Municipal, autorizado a abrir no Orçamento Programa do Exercício Financeiro de 2005, Crédito Especial no valor de R$ 60.000,00 (sessenta mil reais), conforme a seguinte discriminaçã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5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URADORIA GERAL DO MUNICÍP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INETE DO PROCURAD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0.02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DICIÁ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0.02.06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ÇÃO JUDICIÁ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0.02.061.0003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GRAMA DE APOIO A PROCURADORIA GERAL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0.04.122.0003.2.00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NUTENÇÃO DO GABINETE DO PROCURADO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LICAÇÕES DIRET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14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ÁRIAS - PESSOAL CIV7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000 - RECURSOS ORDINÁRIOS (LIVRES) – EXERCÍCIOS CORRENT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E ADMINISTRA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INETE DO SECRETA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0.04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0.04.122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 GER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0.04.122.0004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PROCEDIMENTOS ADMINISTRATIV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0.04.122.0004.2.0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O GABINETE DO SECRETÁRIO DE ADMINISTRA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LICAÇÕES DIRET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14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ÁRIAS - PESSOAL CIV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000 - RECURSOS ORDINÁRIOS (LIVRES) – EXERCÍCIOS CORRENT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E SAÚ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INETE DO SECRETA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0.1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0.10.30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NÇÃO BÁS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0.10.301.0005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DIMENTO A SAÚ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0.10.301.0005.2.0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O GABINETE DO SECRETARIO DA SAÚ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LICAÇÕES DIRET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14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ÁRIAS - PESSOAL CIV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303 – 15% SAÚDE RECEITAS VINCULADAS (EC 29/00 – 15%) - EXERCÍCIOS CORRENTE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MUNICIPAL DA AÇÃO SOCI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ABINETE DO SECRETA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0.08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ISTÊNCIA SOCI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0.08.244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ISTÊNCIA COMUNITÁ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0.08.244.0006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GRAMA DE ATENDIMENTO SOCI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0.08.244.0006.2.03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NUTENÇÃO DO GABINETE DO SECRETA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LICAÇÕES DIRET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14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ÁRIAS - PESSOAL CIV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000 - RECURSOS ORDINÁRIOS (LIVRES) – EXERCÍCIOS CORRENTE 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.00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MUNICIPAL DA EDUCAÇÃO, CULTURA, ESPORTE E LAZ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0.00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ABINETE DO SECRETA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0.12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UCA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0.12.361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SINO FUNDAMEN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0.12.361.0007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GRAMA DE DESENVOLVIMENTO AO ENSI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0.12.361.0007.2.03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NUTENÇÃO DO GABINETE DO SECRETA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LICAÇÕES DIRET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14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ÁRIAS - PESSOAL CIV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103 – 10% SOBRE TRANSFERÊNCIAS CONSTITUCIONAIS - EXERCÍCIOS CORRENTE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.00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0.00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ABINETE DO SECRETA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0.20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GRICULTU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0.20.606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TENSÃO RUR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0.20.606.0012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GRAMA DE APOIO A AGRICULTURA E MEIO AMBIE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0.20.606.0012.2.06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NUTENÇÃO DO GABINETE DO SECRETA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LICAÇÕES DIRET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14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ÁRIAS - PESSOAL CIV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000 - RECURSOS ORDINÁRIOS (LIVRES) – EXERCÍCIOS CORRENTE 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Para dar cobertura ao Crédito de que trata o artigo anterior, será utilizada igual importância resultante de anulação parcial ou total de dotações </w:t>
        <w:br/>
        <w:t xml:space="preserve">orçamentárias ou de créditos adicionais, </w:t>
      </w:r>
      <w:r>
        <w:rPr/>
        <w:t>conforme inciso IIII, do Parágrafo 1º do Art. 43, da Lei Federal 4.320, de 17 de março de 1964, como segu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162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INETE DO SECRE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ILÂ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2.0005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DE ATENDIMENTO A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2.0005.2.02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O PROGRAMA DE ATENÇÃO BÁSICA – P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E ENCARGOS SO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0.1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S E VANTAGENS FIXAS – PESSOAL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0.13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 – SAÚDE / PAB / AÇÕES DE SAÚDE – EXERCÍCIO CORRENTE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VIGILÂNCIA EM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4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ÂNCIA SANI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4.0005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DE ATENDIMENTO A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4.0005.2.0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O PROGRAMA VIGILÂNCIA SANI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E ENCARGOS SO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0.1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S E VANTAGENS FIXAS – PESSOAL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4 – SAÚDE / TETO FINANCEIRO DE EPIDEMIOLOGIA E CONTROLE DE DOENÇAS – EXERCÍCIO CORREN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0.13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3 – 15% SAÚDE RECEITAS VINCULADAS (EC 29/00 – 15%) - EXERCÍCIOS CORRENTE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MUNICIPAL DA EDUCAÇÃO, CULTURA, ESPORTE E LA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4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UCAÇÃO ESPE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40.12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40.12.367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UCAÇÃO ESPE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40.12.367.0007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GRAMA DE DESENVOLVIMENTO AO ENS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40.12.367.0007.2.0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NUTENÇÃO DA EDUCAÇÃO ESPEC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SSOAL E ENCARGOS SO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LICAÇÕES DIR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0.13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RIGAÇÕES PATR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 – 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spacing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e Decreto entra em vigor na data de sua publicação.</w:t>
      </w:r>
    </w:p>
    <w:p>
      <w:pPr>
        <w:pStyle w:val="Heading5"/>
        <w:tabs>
          <w:tab w:val="clear" w:pos="0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Heading5"/>
        <w:tabs>
          <w:tab w:val="clear" w:pos="0"/>
        </w:tabs>
        <w:rPr/>
      </w:pPr>
      <w:r>
        <w:rPr>
          <w:bCs/>
          <w:i w:val="false"/>
          <w:sz w:val="22"/>
          <w:szCs w:val="22"/>
        </w:rPr>
        <w:t>PAÇO MUNICIPAL “29 DE ABRIL</w:t>
      </w:r>
      <w:r>
        <w:rPr>
          <w:b w:val="false"/>
          <w:bCs/>
          <w:i w:val="false"/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4 de Maio de 200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27:00Z</dcterms:created>
  <dc:creator>Pref. Mun. Quarto Centenario</dc:creator>
  <dc:description/>
  <dc:language>en-US</dc:language>
  <cp:lastModifiedBy>REC_HUM2</cp:lastModifiedBy>
  <cp:lastPrinted>2005-01-20T10:03:00Z</cp:lastPrinted>
  <dcterms:modified xsi:type="dcterms:W3CDTF">2005-06-07T12:42:00Z</dcterms:modified>
  <cp:revision>8</cp:revision>
  <dc:subject/>
  <dc:title>Município de Quarto Centenário</dc:title>
</cp:coreProperties>
</file>