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ECRETO N.º 321/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c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3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O Prefeito Municipal de Quarto Centenário Estado do Paraná, usando das atribuições que lhes são conferidas por leis, em especial da lei municipal n.º 215 de 20 de setembro de 2004.”</w:t>
      </w:r>
    </w:p>
    <w:p>
      <w:pPr>
        <w:pStyle w:val="TextBodyIndent"/>
        <w:spacing w:before="60" w:after="60"/>
        <w:ind w:left="11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60" w:after="60"/>
        <w:ind w:left="283" w:firstLine="31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spacing w:before="40" w:after="40"/>
        <w:ind w:firstLine="22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2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3420"/>
        <w:jc w:val="both"/>
        <w:rPr/>
      </w:pPr>
      <w:r>
        <w:rPr>
          <w:sz w:val="24"/>
          <w:szCs w:val="24"/>
        </w:rPr>
        <w:t>Art 1º - Corrige o Orçamento Programa do Município de QUARTO CENTENÁRIO, Estado do Para</w:t>
      </w:r>
      <w:r>
        <w:rPr/>
        <w:t>ná, conforme determina o inciso I do Art. 4º da Lei Municipal 215, de 30 de Setembro de 2004, período aquisitivo de 15 de setembro a 31 de Dezembro de 2004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1"/>
        <w:gridCol w:w="3071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GP-M (FG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P-M (FGV) ACUMULADO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EMBRO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UB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EQUIVALENTE AOS ULTIMOS QUINZE DIAS DO MÊS</w:t>
            </w:r>
          </w:p>
        </w:tc>
      </w:tr>
    </w:tbl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Art 2º - Este decreto entra em vigor nesta data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ublique-se ”.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RTO CENTENÁRIO-PR, 04 DE JANEIRO DE 2005.</w:t>
      </w:r>
    </w:p>
    <w:p>
      <w:pPr>
        <w:pStyle w:val="Normal"/>
        <w:spacing w:before="60" w:after="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Textodecomentrio"/>
        <w:spacing w:before="60" w:after="60"/>
        <w:ind w:hanging="180"/>
        <w:jc w:val="center"/>
        <w:rPr>
          <w:b/>
          <w:b/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4"/>
        <w:szCs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06:00Z</dcterms:created>
  <dc:creator>Prefeitura Municipal de Quarto Centenário</dc:creator>
  <dc:description/>
  <dc:language>en-US</dc:language>
  <cp:lastModifiedBy>Prefeitura Municipal de Quarto Centenário</cp:lastModifiedBy>
  <cp:lastPrinted>2005-01-05T14:15:00Z</cp:lastPrinted>
  <dcterms:modified xsi:type="dcterms:W3CDTF">2005-01-11T20:29:00Z</dcterms:modified>
  <cp:revision>8</cp:revision>
  <dc:subject/>
  <dc:title>DECRETO N</dc:title>
</cp:coreProperties>
</file>