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szCs w:val="24"/>
        </w:rPr>
        <w:t>DECRETO N.º 298/2004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720"/>
          <w:tab w:val="left" w:pos="3382" w:leader="none"/>
        </w:tabs>
        <w:ind w:left="2977" w:hanging="0"/>
        <w:rPr>
          <w:bCs/>
          <w:szCs w:val="24"/>
        </w:rPr>
      </w:pPr>
      <w:r>
        <w:rPr>
          <w:bCs/>
          <w:szCs w:val="24"/>
        </w:rPr>
        <w:tab/>
      </w:r>
    </w:p>
    <w:p>
      <w:pPr>
        <w:pStyle w:val="TextBodyIndent"/>
        <w:ind w:left="2880" w:hanging="0"/>
        <w:rPr/>
      </w:pPr>
      <w:r>
        <w:rPr>
          <w:bCs/>
          <w:szCs w:val="24"/>
        </w:rPr>
        <w:t>Dispõe sobre a abertura de Crédito Adicional Especial autorizado pela Lei n.º 213/2004, de 31 de agosto de 2004 e dá outras providências.</w:t>
      </w:r>
    </w:p>
    <w:p>
      <w:pPr>
        <w:pStyle w:val="Recuodecorpodetexto3"/>
        <w:rPr>
          <w:bCs/>
          <w:szCs w:val="24"/>
        </w:rPr>
      </w:pPr>
      <w:r>
        <w:rPr>
          <w:bCs/>
          <w:szCs w:val="24"/>
        </w:rPr>
      </w:r>
    </w:p>
    <w:p>
      <w:pPr>
        <w:pStyle w:val="Recuodecorpodetexto3"/>
        <w:ind w:firstLine="2880"/>
        <w:rPr>
          <w:bCs/>
          <w:szCs w:val="24"/>
        </w:rPr>
      </w:pPr>
      <w:r>
        <w:rPr>
          <w:bCs/>
          <w:szCs w:val="24"/>
        </w:rPr>
        <w:t>O Senhor José Paschoal do Prado, Prefeito do Município de Quarto Centenário, Estado do Paraná, no uso de suas atribuições legais,</w:t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left="2783" w:firstLine="9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40" w:after="40"/>
        <w:ind w:firstLine="3119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Fica o Executivo Municipal, autorizado a abrir no Orçamento geral do corrente exercício, um Crédito Adicional Especial no valor de R$ 85.000,00 (oitenta e cinco e mil reais), conforme discriminação a seguir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970"/>
        <w:gridCol w:w="12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T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0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EDUCAÇÃO CULTURA, ESPORTE E LAZER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22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220.12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220.12.361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FUNDAMEN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220.12.361.0007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DESENVOLVIMENTO AO ENSIN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0.220.12.361.0007.1.20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QUISIÇÃO DE MOBILIÁRIO E EQUIPAMENTOS DE INFORMÁTICA – SALARIO EDUCAÇÃO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de mobiliários e equipamentos de informática, para atender demanda do ensino fundamental na sede e nos distritos pertencentes ao Município de Quarto Centenário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0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9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90.52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IPAMENTOS E MATERIAL PERMANENT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1"/>
        <w:gridCol w:w="4970"/>
        <w:gridCol w:w="1221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GRAMATICA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SCRIMINAÇÃ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LOR R$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0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MUNICIPAL DE PLANEJAMENTO, OBRAS E SERVIÇOS PÚBLIC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500.00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500.15.000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BANISM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500.15.452.000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500.15.452.0010.0.0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A DE APOIO AOS SERVIÇOS URBAN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11.500.15.452.0010.1.20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VIMENTAÇÃO ASFALTICA, MEIO-FIO,  SARJETAS E CALÇADAS NO PERÍMETRO URBANO – RECURSOS DA CIDE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vimentação, meio-fio, sarjetas e calçadas em ruas e avenidas do perímetro urbano da sede do Município,  proporcionando o atendimento mais econômico da demanda de transporte de pessoas e bens, a segurança e o conforto dos usuários, a diminuição do tempo de deslocamento dos usuários do transporte público coletivo, a melhoria da qualidade de vida da população.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0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PESAS DE CAPI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0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VESTIMENTO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90.00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CAÇÕES DIRETA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>
                <w:szCs w:val="24"/>
              </w:rPr>
            </w:pPr>
            <w:r>
              <w:rPr>
                <w:szCs w:val="24"/>
              </w:rPr>
              <w:t>4.4.90.51.00.0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RAS E INSTALAÇÕES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7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20" w:after="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discriminado no Art. 42, parágrafo 1º, inciso II (excesso de arrecadação), da Lei Federal n.º 4.320 de 17 de março de 1964.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5317"/>
        <w:gridCol w:w="1450"/>
      </w:tblGrid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PROGRAMATIC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DISCRIMINA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VALOR R$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21.35.99.01.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-PARTE DA DISTRIBUÇÃO DO SALARIO EDUCAÇÃ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000,00</w:t>
            </w:r>
          </w:p>
        </w:tc>
      </w:tr>
      <w:tr>
        <w:trPr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rPr>
                <w:rFonts w:ascii="Courier New" w:hAnsi="Courier New" w:cs="Courier New"/>
                <w:szCs w:val="24"/>
              </w:rPr>
            </w:pPr>
            <w:r>
              <w:rPr>
                <w:rFonts w:cs="Courier New" w:ascii="Courier New" w:hAnsi="Courier New"/>
                <w:szCs w:val="24"/>
              </w:rPr>
              <w:t>1722.01.13.00.00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TA-PARTE DA CONTRIBUIÇÃO DE INTERVENÇÃO NO DOMINIO ECONOMIC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000,00</w:t>
            </w:r>
          </w:p>
        </w:tc>
      </w:tr>
      <w:tr>
        <w:trPr>
          <w:cantSplit w:val="true"/>
        </w:trPr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utoriza a inclusão no PPA – Plano Plurianual de Investimentos e na LDO - Lei de Diretrizes Orçamentárias.</w:t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  <w:szCs w:val="24"/>
        </w:rPr>
        <w:t>Art. 4º</w:t>
      </w:r>
      <w:r>
        <w:rPr>
          <w:bCs/>
          <w:sz w:val="24"/>
          <w:szCs w:val="24"/>
        </w:rPr>
        <w:t xml:space="preserve"> - Este Decreto entra em vigor na data de sua publicação, revogadas as disposições em contrário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AÇO MUNICIPAL “29 DE ABRIL“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Quarto Centenário - Pr, 31 de agosto de 2004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  <w:i/>
          <w:i/>
          <w:szCs w:val="24"/>
        </w:rPr>
      </w:pPr>
      <w:r>
        <w:rPr>
          <w:bCs/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1T16:42:00Z</dcterms:created>
  <dc:creator>Pref. Mun. Quarto Centenario</dc:creator>
  <dc:description/>
  <dc:language>en-US</dc:language>
  <cp:lastModifiedBy>Prefeitura Municipal de Quarto Centenário</cp:lastModifiedBy>
  <cp:lastPrinted>2004-08-31T13:41:00Z</cp:lastPrinted>
  <dcterms:modified xsi:type="dcterms:W3CDTF">2004-08-31T16:44:00Z</dcterms:modified>
  <cp:revision>3</cp:revision>
  <dc:subject/>
  <dc:title>Município de Quarto Centenário</dc:title>
</cp:coreProperties>
</file>