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  <w:t>Dispõe sobre a abertura de Crédito Adicional Suplementar autorizado pela Lei n. º 192/2003, de 27 de novembro de 2003 e dá outras providências.</w:t>
      </w:r>
    </w:p>
    <w:p>
      <w:pPr>
        <w:pStyle w:val="Recuodecorpodetexto3"/>
        <w:ind w:firstLine="2977"/>
        <w:rPr/>
      </w:pPr>
      <w:r>
        <w:rPr>
          <w:iCs/>
        </w:rPr>
        <w:t xml:space="preserve">O Senhor </w:t>
      </w:r>
      <w:r>
        <w:rPr>
          <w:b/>
          <w:iCs/>
        </w:rPr>
        <w:t>José Paschoal do Prado</w:t>
      </w:r>
      <w:r>
        <w:rPr>
          <w:iCs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1º</w:t>
      </w:r>
      <w:r>
        <w:rPr>
          <w:b/>
          <w:bCs/>
          <w:iCs/>
          <w:sz w:val="24"/>
        </w:rPr>
        <w:t xml:space="preserve"> -</w:t>
      </w:r>
      <w:r>
        <w:rPr>
          <w:iCs/>
          <w:sz w:val="24"/>
        </w:rPr>
        <w:t xml:space="preserve"> Fica o Executivo Municipal, autorizado a abrir no orçamento geral do corrente exercício, um Credito Adicional Suplementar na importância de R$ 172.650,00 (Cento e setenta e dois mil, seiscentos e cinqüenta reais), que servirá como reforço para as seguintes dotações orçamentárias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8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ódigo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gramát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2.100.04.122.0004.2.002.3.3.90.30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.1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5.100.04.131.0004.2.008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6.100.04.122.0004.1.006.4.4.90.52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6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6.400.04.122.0004.2.013.3.3.90.30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.8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7.200.04.123.0004.2.015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6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9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8.200.10.301.0005.2.022.3.3.90.30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.6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1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8.300.10.302.0005.2.031.3.3.90.36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0.2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2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9.200.08.244.0006.2.034.3.3.90.30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9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3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9.200.08.244.0006.2.070.3.3.50.4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.7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6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20.12.361.0007.2.042.3.3.90.30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.9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6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20.12.361.0007.2.044.3.3.90.30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3.3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7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20.12.361.0007.2.046.3.3.90.32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8.2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1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1.300.15.121.0004.2.056.3.3.90.36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25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2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1.400.26.782.0011.2.057.3.3.90.30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1.2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2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1.400.26.782.0011.2.057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3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3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1.500.15.452.0010.2.059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1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4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1.600.15.452.0010.2.060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.000,00</w:t>
            </w:r>
          </w:p>
        </w:tc>
      </w:tr>
      <w:tr>
        <w:trPr/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iCs/>
                <w:lang w:val="en-US" w:eastAsia="en-US"/>
              </w:rPr>
              <w:instrText xml:space="preserve"> =SUM(ABOVE) </w:instrText>
            </w:r>
            <w:r>
              <w:rPr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lang w:val="en-US" w:eastAsia="en-US"/>
              </w:rPr>
              <w:t>172.650</w:t>
            </w:r>
            <w:r>
              <w:rPr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</w:rPr>
              <w:t>,00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 2º -</w:t>
      </w:r>
      <w:r>
        <w:rPr>
          <w:iCs/>
          <w:sz w:val="24"/>
        </w:rPr>
        <w:t xml:space="preserve"> Para dar cobertura ao Credito aberto no artigo anterior, será anulada em igual importância as seguintes dotações orçamentárias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4"/>
        <w:gridCol w:w="6"/>
        <w:gridCol w:w="148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ódigo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gramáti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Valor 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4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7.200.04.123.0004.2.015.3.3.90.36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9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7.300.04.123.0004.2.016.3.3.90.36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81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7.300.25.752.0004.1.009.4.4.90.5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23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85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7.300.99.999.9999.9.999.9.9.99.99.99.99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0.8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91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8.100.10.301.0005.1.011.4.4.90.52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92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8.100.10.301.0005.1.012.4.4.90.5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.4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0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8.200.10.302.0005.2.024.3.3.90.39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0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01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8.200.10.302.0005.2.025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.433,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03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8.200.10.302.0005.2.027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09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8.200.10.304.0005.2.030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0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22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9.100.08.244.0006.1.015.4.4.90.5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32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9.200.08.244.0006.2.035.3.3.90.32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86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42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100.12.361.0007.1.016.4.4.90.52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8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46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10.12.365.0007.1.017.4.4.90.5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86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54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10.12.365.0007.2.064.3.3.50.4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9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56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20.12.361.0007.1.018.4.4.90.52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3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57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20.12.361.0007.1.019.4.4.90.5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86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63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20.12.361.0007.2.043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08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67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20.12.361.0007.2.044.3.3.90.39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8.069,9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69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20.12.361.0007.2.045.3.3.90.39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6.300,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76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30.12.361.0007.2.048.3.3.70.4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7.167,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82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30.12.361.0007.2.049.3.3.90.39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87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300.13.392.0008.1.021.4.4.90.5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08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88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300.13.392.0008.1.022.4.4.90.6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08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94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400.27.812.0009.1.023.4.4.90.5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86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95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400.27.812.0009.1.044.4.4.90.5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08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01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1.100.15.451.0010.1.024.4.4.90.52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.58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14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1.400.26.122.0011.2.058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08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15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1.400.26.122.0011.2.058.3.3.90.39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08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25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1.500.15.452.0010.1.030.4.4.90.5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08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26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1.500.15.452.0010.1.031.4.4.90.5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08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36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1.500.17.512.0010.1.036.4.4.90.5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08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5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2.300.20.606.0012.1.038.4.4.90.52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08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51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2.300.20.606.0012.1.043.4.4.90.5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.43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57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3.100.22.662.0013.1.039.4.4.90.52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501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63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3.200.22.662.0012.1.040.4.4.90.6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086,7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64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3.200.22.662.0012.1.041.4.4.90.5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086,7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65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3.200.22.662.0012.1.042.4.4.90.52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086,7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71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3.200.23.691.0012.2.066.3.3.50.4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.433,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73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3.300.22.662.0013.2.067.3.1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17,3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74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3.300.22.662.0013.2.067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62,9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75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3.300.22.662.0013.2.067.3.3.90.39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67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76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3.300.23.695.0012.2.068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67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16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3.300.22.662.0013.2.067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086,70</w:t>
            </w:r>
          </w:p>
        </w:tc>
      </w:tr>
      <w:tr>
        <w:trPr/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TOTAL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iCs/>
                <w:lang w:val="en-US" w:eastAsia="en-US"/>
              </w:rPr>
              <w:instrText xml:space="preserve"> =SUM(ABOVE) </w:instrText>
            </w:r>
            <w:r>
              <w:rPr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lang w:val="en-US" w:eastAsia="en-US"/>
              </w:rPr>
              <w:t>172.650</w:t>
            </w:r>
            <w:r>
              <w:rPr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</w:rPr>
              <w:t>,00</w:t>
            </w:r>
          </w:p>
        </w:tc>
      </w:tr>
    </w:tbl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PAÇO MUNICIPAL “29 DE ABRIL“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Quarto Centenário – Pr, 28 de julho de 2004.</w:t>
      </w:r>
    </w:p>
    <w:p>
      <w:pPr>
        <w:pStyle w:val="Normal"/>
        <w:spacing w:before="24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rPr>
          <w:i/>
          <w:i/>
        </w:rPr>
      </w:pPr>
      <w:r>
        <w:rPr>
          <w:i/>
        </w:rPr>
        <w:t>JOSÉ PASCHOAL DO PRADO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Normal"/>
      <w:ind w:firstLine="2977"/>
      <w:jc w:val="both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  <w:t>DECRETO N. º 288/2004</w:t>
    </w:r>
  </w:p>
  <w:p>
    <w:pPr>
      <w:pStyle w:val="Header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5:56:00Z</dcterms:created>
  <dc:creator>Pref. Mun. Quarto Centenario</dc:creator>
  <dc:description/>
  <dc:language>en-US</dc:language>
  <cp:lastModifiedBy>PMQC</cp:lastModifiedBy>
  <cp:lastPrinted>2004-07-28T12:55:00Z</cp:lastPrinted>
  <dcterms:modified xsi:type="dcterms:W3CDTF">2004-07-28T15:56:00Z</dcterms:modified>
  <cp:revision>2</cp:revision>
  <dc:subject/>
  <dc:title>Município de Quarto Centenário</dc:title>
</cp:coreProperties>
</file>