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72.000,00 (setenta e dois mil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1.90.04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3.90.14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3.90.3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200.04.123.0004.2.015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200.04.123.0004.2.015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2.000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1.90.1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1.90.1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2.001.3.3.90.36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1.001.4.4.90.5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1.100.01.031.0001.1.001.4.4.90.5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400.04.122.0003.2.071.3.3.50.4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.728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200.04.123.0004.2.015.3.3.90.04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.374,4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10.12.365.0007.2.064.3.3.50.4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.897,18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2.000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4 de julh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Cs/>
        </w:rPr>
      </w:pPr>
      <w:r>
        <w:rPr>
          <w:iCs/>
        </w:rPr>
        <w:t>JOSÉ PASCHOAL DO PRADO</w:t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jc w:val="cent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 xml:space="preserve">DECRETO N. º 287/2004 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9:00Z</dcterms:created>
  <dc:creator>Pref. Mun. Quarto Centenario</dc:creator>
  <dc:description/>
  <dc:language>en-US</dc:language>
  <cp:lastModifiedBy>Prefeitura Municipal de Quarto Centenário</cp:lastModifiedBy>
  <cp:lastPrinted>2000-01-01T01:44:00Z</cp:lastPrinted>
  <dcterms:modified xsi:type="dcterms:W3CDTF">2004-09-02T18:49:00Z</dcterms:modified>
  <cp:revision>4</cp:revision>
  <dc:subject/>
  <dc:title>Município de Quarto Centenário</dc:title>
</cp:coreProperties>
</file>