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DECRETO Nº 277/2004 - GAPRE</w:t>
      </w:r>
    </w:p>
    <w:p>
      <w:pPr>
        <w:pStyle w:val="Heading6"/>
        <w:rPr>
          <w:szCs w:val="24"/>
        </w:rPr>
      </w:pPr>
      <w:r>
        <w:rPr>
          <w:szCs w:val="24"/>
        </w:rPr>
        <w:t>De, 25 de maio de 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tera a constituição do Conselho Municipal dos Direitos da Criança e do Adolescente de Quarto Centenário”.  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 e de conformidade com que dispõe na Lei Municipal nº 029/97, de 04 de julho de 1997, com respaldo na alínea “a”, Inciso I,  do Artigo 131 da Lei Orgânica do Municíp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- Altera a constituição do Conselho Municipal dos Direito da Criança e do Adolescente de Quarto Centenári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– Representantes do Poder Públic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– Titul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Ivone Michal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Carla Fabiane Simões do Pr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Sônia Aparecida Ribeiro Valé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- Suplent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Simone Bortoluzzi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Erivaldo Marques de Frei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Rosana Dimidi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-Representantes da Sociedade Civil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)- Titulares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1)- Vera Lúcia Alves dos Santos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PM - Centro Municipal de Educação Infantil Coração de Maria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)- Dulcinete Lopes dos Santos da Silv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Pastoral da Crianç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- Aparecido Guimarães Faria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PM – Escola Municipal Presidente Castelo Branco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b)- Suplentes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- Roseli Aparecida Paini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vopar Municipal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)- Maria José Minzon Rocco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pela Nossa Senhora Aparecid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)- Viviane Aparecida Oliveira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APM- Escola Municipal Germana Afonso Moleiro – Educação Infantil. Ensino Fundamental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, em especial o Decreto 270/2004-GAPRE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ÇO MUNICIPAL “29 DE ABRIL”, 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25 de maio de 2004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curador-Ger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GERALDINA BUGNOR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Secretária da Ação Social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44"/>
      </w:rPr>
    </w:pPr>
    <w:r>
      <w:rPr>
        <w:rFonts w:cs="Amerigo BT" w:ascii="Amerigo BT" w:hAnsi="Amerigo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18:00Z</dcterms:created>
  <dc:creator>Pref. Mun. Quarto Centenario</dc:creator>
  <dc:description/>
  <dc:language>en-US</dc:language>
  <cp:lastModifiedBy>Prefeitura Municipal de Quarto Centenário</cp:lastModifiedBy>
  <cp:lastPrinted>2004-05-25T15:20:00Z</cp:lastPrinted>
  <dcterms:modified xsi:type="dcterms:W3CDTF">2004-05-25T18:21:00Z</dcterms:modified>
  <cp:revision>6</cp:revision>
  <dc:subject/>
  <dc:title>Município de Quarto Centenário</dc:title>
</cp:coreProperties>
</file>