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PUBLICADO POR INCORREÇÃO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DECRETO Nº 275/2004 - GAPRE.</w:t>
      </w:r>
    </w:p>
    <w:p>
      <w:pPr>
        <w:pStyle w:val="TextBodyIndent"/>
        <w:jc w:val="center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192/2003, de 27 de novembro de 2003 e dá outras providências.</w:t>
      </w:r>
    </w:p>
    <w:p>
      <w:pPr>
        <w:pStyle w:val="Recuodecorpodetexto3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 </w:t>
      </w:r>
      <w:r>
        <w:fldChar w:fldCharType="begin"/>
      </w:r>
      <w:r>
        <w:rPr>
          <w:sz w:val="24"/>
          <w:iCs/>
          <w:lang w:val="en-US" w:eastAsia="en-US"/>
        </w:rPr>
        <w:instrText xml:space="preserve"> =SUM(ABOVE) </w:instrText>
      </w:r>
      <w:r>
        <w:rPr>
          <w:iCs/>
          <w:sz w:val="24"/>
          <w:lang w:val="en-US" w:eastAsia="en-US"/>
        </w:rPr>
      </w:r>
      <w:r>
        <w:rPr>
          <w:sz w:val="24"/>
          <w:iCs/>
          <w:lang w:val="en-US" w:eastAsia="en-US"/>
        </w:rPr>
        <w:fldChar w:fldCharType="separate"/>
      </w:r>
      <w:r>
        <w:rPr>
          <w:iCs/>
          <w:sz w:val="24"/>
          <w:lang w:val="en-US" w:eastAsia="en-US"/>
        </w:rPr>
        <w:t>161.270</w:t>
      </w:r>
      <w:r>
        <w:rPr>
          <w:iCs/>
          <w:sz w:val="24"/>
          <w:lang w:val="en-US" w:eastAsia="en-US"/>
        </w:rPr>
      </w:r>
      <w:r>
        <w:rPr>
          <w:sz w:val="24"/>
          <w:iCs/>
          <w:lang w:val="en-US" w:eastAsia="en-US"/>
        </w:rPr>
        <w:fldChar w:fldCharType="end"/>
      </w:r>
      <w:r>
        <w:rPr>
          <w:iCs/>
          <w:sz w:val="24"/>
        </w:rPr>
        <w:t>,00 (cento e sessenta e um mil, duzentos e setenta reais), que servira como reforço par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148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Código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Programá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Valor 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2.100.04.122.0004.2.002.3.3.90.39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2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5.100.04.131.0004.2.008.3.3.90.39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82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100.04.122.0004.2.009.3.3.90.30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.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100.04.122.0004.2.009.3.3.90.39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72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200.04.122.0004.2.010.3.3.90.39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300.04.122.0004.2.012.3.3.90.30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9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300.04.122.0004.2.012.3.3.90.39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400.04.122.0004.2.013.3.3.90.30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1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8.400.10.302.0005.2.032.3.3.90.30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200.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6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220.12.361.0007.2.042.3.3.90.39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61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300.15.121.0004.2.056.3.3.90.30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400.26.782.0011.2.057.3.3.90.30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2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400.26.782.0011.2.057.3.3.90.39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3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1.500.15.452.0010.2.059.3.3.90.30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8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2.300.20.606.0012.2.063.3.3.90.30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9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7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3.200.22.662.0012.2.073.3.3.90.39.00.00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8.530,00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OT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lang w:val="en-US" w:eastAsia="en-US"/>
              </w:rPr>
              <w:fldChar w:fldCharType="separate"/>
            </w:r>
            <w:r>
              <w:rPr>
                <w:iCs/>
                <w:sz w:val="24"/>
                <w:lang w:val="en-US" w:eastAsia="en-US"/>
              </w:rPr>
              <w:t>161.270</w:t>
            </w:r>
            <w:r>
              <w:rPr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lang w:val="en-US" w:eastAsia="en-US"/>
              </w:rPr>
              <w:fldChar w:fldCharType="end"/>
            </w:r>
            <w:r>
              <w:rPr>
                <w:i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 2º -</w:t>
      </w:r>
      <w:r>
        <w:rPr>
          <w:iCs/>
          <w:sz w:val="24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Valor 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2.100.04.122.0004.1.003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047,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2.100.05.153.0004.2.003.3.3.90.3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2.100.05.153.0004.2.003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3.100.04.122.0002.1.004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238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3.200.04.122.0002.2.005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.047,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4.100.02.061.0003.1.005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238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4.200.02.061.0003.2.007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.163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100.04.122.0004.1.006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238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6.100.04.122.0004.1.007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238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7.300.04.123.0004.2.016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7.300.04.123.0004.2.016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8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7.400.04.129.0004.2.019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8.200.10.302.0005.2.029.3.3.50.4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043,6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09.100.08.244.0006.1.013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.238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210.12.365.0007.1.017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4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.210.12.365.0007.2.040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70.775,46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lang w:val="en-US" w:eastAsia="en-US"/>
              </w:rPr>
              <w:fldChar w:fldCharType="separate"/>
            </w:r>
            <w:r>
              <w:rPr>
                <w:iCs/>
                <w:sz w:val="24"/>
                <w:lang w:val="en-US" w:eastAsia="en-US"/>
              </w:rPr>
              <w:t>161.270</w:t>
            </w:r>
            <w:r>
              <w:rPr>
                <w:iCs/>
                <w:sz w:val="24"/>
                <w:lang w:val="en-US" w:eastAsia="en-US"/>
              </w:rPr>
            </w:r>
            <w:r>
              <w:rPr>
                <w:sz w:val="24"/>
                <w:iCs/>
                <w:lang w:val="en-US" w:eastAsia="en-US"/>
              </w:rPr>
              <w:fldChar w:fldCharType="end"/>
            </w:r>
            <w:r>
              <w:rPr>
                <w:iCs/>
                <w:sz w:val="24"/>
              </w:rPr>
              <w:t>,00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11 de Maio de 2004.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JOSÉ PASCHOAL DO PRAD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ROBERTO P. RIBEIRO DE CASTR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ocurador-Geral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33:00Z</dcterms:created>
  <dc:creator>Pref. Mun. Quarto Centenario</dc:creator>
  <dc:description/>
  <dc:language>en-US</dc:language>
  <cp:lastModifiedBy>Prefeitura Municipal de Quarto Centenário</cp:lastModifiedBy>
  <cp:lastPrinted>2004-06-02T11:23:00Z</cp:lastPrinted>
  <dcterms:modified xsi:type="dcterms:W3CDTF">2004-06-02T14:23:00Z</dcterms:modified>
  <cp:revision>5</cp:revision>
  <dc:subject/>
  <dc:title>Município de Quarto Centenário</dc:title>
</cp:coreProperties>
</file>