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</w:rPr>
        <w:t>DECRETO Nº 272/2004-GAPRE</w:t>
      </w:r>
    </w:p>
    <w:p>
      <w:pPr>
        <w:pStyle w:val="Heading6"/>
        <w:ind w:firstLine="3402"/>
        <w:jc w:val="both"/>
        <w:rPr>
          <w:sz w:val="20"/>
        </w:rPr>
      </w:pPr>
      <w:r>
        <w:rPr>
          <w:sz w:val="20"/>
        </w:rPr>
        <w:t>De, 20 de abril de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/>
      </w:pPr>
      <w:r>
        <w:rPr>
          <w:sz w:val="20"/>
        </w:rPr>
        <w:t>“</w:t>
      </w:r>
      <w:r>
        <w:rPr>
          <w:sz w:val="20"/>
        </w:rPr>
        <w:t>Altera a constituição do Conselho Municipal de Assistência Social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>, no uso de suas atribuições legais, e de conformidade com que dispõe na Lei Municipal nº 006/97, alterada pela Lei Municipal nº 025/97, de 26 de maio de 1997, com respaldo na alínea “a”, Inciso I,  do Artigo 131 da Lei Orgânica do Município,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>Altera a constituição do Conselho Municipal de Assistência Social de Quarto Centenário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ulares: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 xml:space="preserve">FRANCIELLY FERNANDES PEDRO ZANZIN 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NDERSON FERNANDO GOES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ROSELI APARECIDA PAINI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plentes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 xml:space="preserve">ALICE MIYUKI MYASHITA 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LUCIMAR LIMA DOS SANTOS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RECILDO VERDAN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ção de Usuários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OSÉIAS LEMES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BERENILDA SILVA GONSALVES BARBOS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tidades e Organização de Assistência Social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GERALDINA BUGNOR PRADO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ILZA GOMES RODRIGUES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>Representantes dos Trabalhadores do Setor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SIMONE BORTOLUZZI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HEMERSON SIQUEIRA E SILVA</w:t>
      </w:r>
    </w:p>
    <w:p>
      <w:pPr>
        <w:pStyle w:val="Normal"/>
        <w:ind w:firstLine="297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, em especial o Decreto nº 225/2003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20 de abri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GERALDINA BUGNOR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Ação Social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42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34:00Z</dcterms:created>
  <dc:creator>Pref. Mun. Quarto Centenario</dc:creator>
  <dc:description/>
  <dc:language>en-US</dc:language>
  <cp:lastModifiedBy>Prefeitura Municipal de Quarto Centenário</cp:lastModifiedBy>
  <cp:lastPrinted>2004-04-20T13:07:00Z</cp:lastPrinted>
  <dcterms:modified xsi:type="dcterms:W3CDTF">2004-04-20T16:07:00Z</dcterms:modified>
  <cp:revision>4</cp:revision>
  <dc:subject/>
  <dc:title>Município de Quarto Centenário</dc:title>
</cp:coreProperties>
</file>