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Especial autorizado pela Lei n. º 197/2004, de 03 de março de 2004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-programa do Município de Quarto Centenário Estado do Paraná, para o exercício de 2004, crédito especial no valor de R$ 363.168,78 (trezentos e sessenta e três mil cento e sessenta e oito reais e setenta e oito centavos), conforme discriminação a seguir:</w:t>
      </w:r>
    </w:p>
    <w:p>
      <w:pPr>
        <w:pStyle w:val="Normal"/>
        <w:ind w:firstLine="1418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5597"/>
        <w:gridCol w:w="147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ISCRIMINA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VALOR R$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MUNICIPAL PLANEJAMENTO, OBRAS E SERVIÇOS PÚBLIC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SERVIÇOS URBAN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ISM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URBAN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DE APOIO AOS SERVIÇOS URBAN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3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MENTAÇÃO, MEIO-FIO, CALÇADAS E SARJETAS NO MUNICÍPIO – RECURSOS OPERAÇÃO DE CRÉDI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cução de pavimentação asfáltica, meio-fio, calçadas e sarjetas em ruas e avenidas dos distritos e na sede do município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.00.00.00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ESA DE CAPI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00.00.00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00.00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ÇÕES DIRET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90.51.00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168,7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168,78</w:t>
            </w:r>
          </w:p>
        </w:tc>
      </w:tr>
    </w:tbl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b/>
          <w:sz w:val="20"/>
        </w:rPr>
        <w:t>Art. 2º</w:t>
      </w:r>
      <w:r>
        <w:rPr>
          <w:sz w:val="20"/>
        </w:rPr>
        <w:t xml:space="preserve"> - Para dar cobertura a despesa aberta no artigo anterior, será utilizada a receita proveniente da Operação de crédito conforme disposto no artigo 43 inciso III da Lei 4320 de 17 de março de 1964.</w:t>
      </w:r>
    </w:p>
    <w:p>
      <w:pPr>
        <w:pStyle w:val="Normal"/>
        <w:ind w:left="213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699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1560" w:firstLine="1701"/>
        <w:rPr>
          <w:sz w:val="20"/>
        </w:rPr>
      </w:pPr>
      <w:r>
        <w:rPr>
          <w:sz w:val="20"/>
        </w:rPr>
        <w:t>Art. 3º - Este Decreto entra em vigor na data de sua publicação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 – Pr, 29 de Março de 2004.</w:t>
      </w:r>
    </w:p>
    <w:p>
      <w:pPr>
        <w:pStyle w:val="Normal"/>
        <w:spacing w:before="240" w:after="0"/>
        <w:jc w:val="center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 º 263/2004 - GAPRE.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Burigo">
    <w:name w:val="Burigo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6:55:00Z</dcterms:created>
  <dc:creator>Pref. Mun. Quarto Centenario</dc:creator>
  <dc:description/>
  <dc:language>en-US</dc:language>
  <cp:lastModifiedBy>Prefeitura Municipal de Quarto Centenário</cp:lastModifiedBy>
  <cp:lastPrinted>2004-04-22T08:39:00Z</cp:lastPrinted>
  <dcterms:modified xsi:type="dcterms:W3CDTF">2004-04-22T11:39:00Z</dcterms:modified>
  <cp:revision>3</cp:revision>
  <dc:subject/>
  <dc:title>Município de Quarto Centenário</dc:title>
</cp:coreProperties>
</file>