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255/2004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gulamenta a opção para jornada de trabalho dos profissionais de ensino da Rede Municipal de Quarto Centenár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O SENHOR </w:t>
      </w:r>
      <w:r>
        <w:rPr>
          <w:b/>
          <w:bCs/>
          <w:szCs w:val="24"/>
        </w:rPr>
        <w:t>JOSÉ PASCHOAL DO PRADO</w:t>
      </w:r>
      <w:r>
        <w:rPr>
          <w:szCs w:val="24"/>
        </w:rPr>
        <w:t xml:space="preserve">, Prefeito do Município de Quarto Centenário, Estado do Paraná, no uso de suas atribuições legais e considerando o disposto no artigo 32 da Lei Municipal n.º 054/98, de 28 de maio de 1998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s servidores relacionados nos anexos supracitados, deverão comparecer à Escola Municipal Germana Afonso Moleiro, sito à avenida Raposo Tavares, s/n, no dia 02 de fevereiro, às 08:30 horas, a fim de fazerem a escolha da(s) Escola(s) e do(s) Período(s), constantes dos Anexos III e IV, que integram este Decreto, em que irão atuar no ano letivo de 2004, respeitada a disciplina contida no artigo 1º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9 de Janeiro de 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Professores Lotados na Secretária de Educação de Quarto Centenário de Acordo com o Tempo de Serviç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m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7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r José Cardoso Pedros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cida Mend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oraes Corrê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r José Cardoso Pedros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de Fátima Stralio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cida Mend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átima Cabr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a Marília de Almeida Ghirardell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ci Moreno Fernand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údia Scudele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3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Nascimento Bezerra Muniz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ika Favoreto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ane Aparecida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6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gela Claudia Bizet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7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ley José Donaris Colomba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7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a Burdinhã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S.: Os professores acima relacionados deverão comparecer às 08:30 horas do dia 02 de Fevereiro do corrente ano, tendo como local a Escola Municipal Germana Afonso Moleiro, sito Av. Raposo Tavares, para que os mesmos possam participar da distribuição de vagas existentes por Escola. Informamos ainda que; após o profissional ter escolhido a respectiva vaga, não poderá haver troca no que diz respeito a: turma, turno ou estabelecimento.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Relação de Orientadores Educacionais Lotados na Secretaria de Educação de Quarto Centenário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ia Maria Per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y Mengue Vio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7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Petroni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OBS.: Os Orientadores acima relacionados deverão comparecer às 08:30 horas do dia 02 de Fevereiro do corrente ano, tendo como local a Escola Municipal Germana Afonso Moleiro, sito Av. Raposo Tavares, para que os mesmos possam participar da distribuição de vagas existentes por Escola.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, Series e Turmas a serem ocupadas pelos Professores Municip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2230"/>
        <w:gridCol w:w="2231"/>
      </w:tblGrid>
      <w:tr>
        <w:trPr>
          <w:cantSplit w:val="true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IE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4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ola Municipal Germana Afonso </w:t>
              <w:br/>
              <w:t>Moleiro Educação Infantil e Ensino Fundamental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ª série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Escolar III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7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Municipal Presidente Castelo Branco Educação Infantil e Ensino Fundamental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ª série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Especial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Escolar III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Escolar II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Rural Municipal Presidente Vargas — Ensino Fundamental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ª e 2.ª série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ª e 4.ª série 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Municipal de Educação Infantil Coração de Maria — Educação Infantil.</w:t>
            </w:r>
          </w:p>
        </w:tc>
        <w:tc>
          <w:tcPr>
            <w:tcW w:w="61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Escolar III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Escolar II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Total de Períodos para Regência de Classe: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, totalizando </w:t>
      </w:r>
      <w:r>
        <w:rPr>
          <w:b/>
          <w:bCs/>
          <w:sz w:val="24"/>
          <w:szCs w:val="24"/>
        </w:rPr>
        <w:t xml:space="preserve">540 </w:t>
      </w:r>
      <w:r>
        <w:rPr>
          <w:sz w:val="24"/>
          <w:szCs w:val="24"/>
        </w:rPr>
        <w:t>hor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eríodos a serem distribuídos proporcionalmente em Horas / Atividades às Escolas: </w:t>
      </w:r>
      <w:r>
        <w:rPr>
          <w:b/>
          <w:bCs/>
          <w:sz w:val="24"/>
          <w:szCs w:val="24"/>
        </w:rPr>
        <w:t>5.4</w:t>
      </w:r>
      <w:r>
        <w:rPr>
          <w:sz w:val="24"/>
          <w:szCs w:val="24"/>
        </w:rPr>
        <w:t xml:space="preserve">, totalizando </w:t>
      </w:r>
      <w:r>
        <w:rPr>
          <w:b/>
          <w:bCs/>
          <w:sz w:val="24"/>
          <w:szCs w:val="24"/>
        </w:rPr>
        <w:t>108</w:t>
      </w:r>
      <w:r>
        <w:rPr>
          <w:sz w:val="24"/>
          <w:szCs w:val="24"/>
        </w:rPr>
        <w:t xml:space="preserve"> horas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59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sz w:val="24"/>
                <w:szCs w:val="24"/>
              </w:rPr>
              <w:t>Escola Municipal Germana Afonso Moleiro Educação Infantil e Ensino Fundamental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Municipal Presidente Castelo Branco – Educação Infantil e Ensino Fundamental / Escola Rural Municipal Presidente Vargas / Creche Coração de Mari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40" w:footer="7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8:38:00Z</dcterms:created>
  <dc:creator>Pref. Mun. Quarto Centenario</dc:creator>
  <dc:description/>
  <dc:language>en-US</dc:language>
  <cp:lastModifiedBy>ADRIANA</cp:lastModifiedBy>
  <cp:lastPrinted>2004-01-29T16:44:00Z</cp:lastPrinted>
  <dcterms:modified xsi:type="dcterms:W3CDTF">2004-01-30T11:51:00Z</dcterms:modified>
  <cp:revision>5</cp:revision>
  <dc:subject/>
  <dc:title>Município de Quarto Centenário</dc:title>
</cp:coreProperties>
</file>