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iCs/>
        </w:rPr>
        <w:t>DECRETO N. º 253/2004 - GAPRE.</w:t>
      </w:r>
    </w:p>
    <w:p>
      <w:pPr>
        <w:pStyle w:val="TextBodyIndent"/>
        <w:ind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ind w:left="2977" w:hanging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53/2003, de 27 de novembro de 2003 e dá outras providências.</w:t>
      </w:r>
    </w:p>
    <w:p>
      <w:pPr>
        <w:pStyle w:val="Recuodecorpodetexto3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José Paschoal do Prado</w:t>
      </w:r>
      <w:r>
        <w:rPr>
          <w:iCs/>
          <w:szCs w:val="24"/>
        </w:rPr>
        <w:t>, Prefeito do Município de Quarto Centenário, Estado do Paraná, no uso de suas atribuições legais, e de acordo com a Alínea “c”  Inciso I, Artigo 131 da Lei Orgânica do Município,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geral do corrente exercício, um Credito Adicional Suplementar na importância de R$. 253.222,12 (duzentos e cinqüenta e três mil, duzentos e vinte e dois reais e doze centavos), que servirá como reforço para as seguintes dotações orçamentárias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7"/>
        <w:gridCol w:w="148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100.04.122.0004.2.009.3.3.90.30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100.04.122.0004.2.009.3.3.90.39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5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400.04.122.0004.2.013.3.3.90.39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.668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200.10.301.0005.2.002.3.3.90.39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  <w:tab w:val="right" w:pos="1347" w:leader="none"/>
              </w:tabs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1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200.10.302.0005.2.024.3.3.90.39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.4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200.10.305.0005.2.021.3.3.90.30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200.08.244.0006.2.034.3.3.90.39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10.12.365.0007.2.041.3.3.90.39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  <w:tab w:val="right" w:pos="1347" w:leader="none"/>
              </w:tabs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10.12.367.0007.2.069.3.3.50.43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20.12.361.0007.2.044.3.3.90.30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300.15.121.0004.2.056.3.3.90.39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400.26.782.0011.2.057.3.3.90.30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400.26.782.0011.2.057.3.3.90.39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500.15.452.0010.1.034.4.4.90.51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.434,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500.15.452.0010.2.059.3.3.90.30.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300,00</w:t>
            </w:r>
          </w:p>
        </w:tc>
      </w:tr>
      <w:tr>
        <w:trPr>
          <w:cantSplit w:val="true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lang w:val="en-US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en-US" w:eastAsia="en-US"/>
              </w:rPr>
              <w:t>253.222,12</w:t>
            </w:r>
            <w:r/>
            <w:r>
              <w:rPr>
                <w:sz w:val="24"/>
                <w:szCs w:val="24"/>
                <w:iCs/>
                <w:lang w:val="en-US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 2º -</w:t>
      </w:r>
      <w:r>
        <w:rPr>
          <w:iCs/>
          <w:sz w:val="24"/>
          <w:szCs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251"/>
        <w:gridCol w:w="168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10.12.365.0007.2.040.3.3.90.39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8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20.12.361.0007.1.018.4.4.90.52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20.12.361.0007.1.019.4.4.90.51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30.12.361.0007.1.020.4.4.90.51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30.12.361.0007.2.049.3.3.90.30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.634,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400.27.812.0009.1.023.4.4.90.51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0.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400.26.782.0011.1.025.4.4.90.52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400.26.782.0011.1.026.4.4.90.51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500.15.452.0010.1.032.4.4.90.52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600.15.452.0010.2.060.3.3.90.30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600.15.452.0010.2.060.3.3.90.36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600.15.452.0010.2.060.3.3.90.39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100.20.606.0012.1.037.4.4.90.52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200.18.541.0012.2.062.3.3.90.30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200.18.541.0012.2.063.3.3.90.39.0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788,00</w:t>
            </w:r>
          </w:p>
        </w:tc>
      </w:tr>
      <w:tr>
        <w:trPr>
          <w:cantSplit w:val="true"/>
        </w:trPr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lang w:val="en-US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en-US" w:eastAsia="en-US"/>
              </w:rPr>
              <w:t>253.222,12</w:t>
            </w:r>
            <w:r/>
            <w:r>
              <w:rPr>
                <w:sz w:val="24"/>
                <w:szCs w:val="24"/>
                <w:iCs/>
                <w:lang w:val="en-US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– Pr, 26 de Janeiro de 2004.</w:t>
      </w:r>
    </w:p>
    <w:p>
      <w:pPr>
        <w:pStyle w:val="Normal"/>
        <w:spacing w:before="24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4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CARLOS PED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03:00Z</dcterms:created>
  <dc:creator>Pref. Mun. Quarto Centenario</dc:creator>
  <dc:description/>
  <dc:language>en-US</dc:language>
  <cp:lastModifiedBy>ADRIANA</cp:lastModifiedBy>
  <cp:lastPrinted>2000-01-01T20:53:00Z</cp:lastPrinted>
  <dcterms:modified xsi:type="dcterms:W3CDTF">2004-01-28T11:38:00Z</dcterms:modified>
  <cp:revision>4</cp:revision>
  <dc:subject/>
  <dc:title>Município de Quarto Centenário</dc:title>
</cp:coreProperties>
</file>