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DECRETO N.º 302/2004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e 28 de setembro de 2004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261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mplanta o sistema de controle de seus bens patrimoniais”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bCs w:val="false"/>
          <w:sz w:val="24"/>
        </w:rPr>
        <w:t>, no uso das atribuições que lhe são conferidas e de acordo com a alínea “a”, do inciso I, da Lei Orgânica do Município,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</w:rPr>
        <w:t>Fica implantado o Sistema de Controle de Bens Patrimoniais, visando a guarda e preservação do patrimônio público municipal.</w:t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bCs w:val="false"/>
          <w:sz w:val="24"/>
        </w:rPr>
        <w:t>O controle geral será exercido pela Secretaria de Administração, que coordenará o inventário patrimonial dos bens existentes em cada órgão dos Poderes Executivo e Legislativo, utilizando formulários próprios, conforme explicitam os Anexos I, II e III, parte integrante deste Decreto, a saber: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nexo I – </w:t>
      </w:r>
      <w:r>
        <w:rPr>
          <w:rFonts w:cs="Times New Roman" w:ascii="Times New Roman" w:hAnsi="Times New Roman"/>
          <w:b w:val="false"/>
          <w:bCs w:val="false"/>
          <w:sz w:val="24"/>
        </w:rPr>
        <w:t>Ficha de Registro e Movimentação Patrimonial;</w:t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nexo II – </w:t>
      </w:r>
      <w:r>
        <w:rPr>
          <w:rFonts w:cs="Times New Roman" w:ascii="Times New Roman" w:hAnsi="Times New Roman"/>
          <w:b w:val="false"/>
          <w:bCs w:val="false"/>
          <w:sz w:val="24"/>
        </w:rPr>
        <w:t>Inventário Patrimonial por Lotação;</w:t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nexo III – </w:t>
      </w:r>
      <w:r>
        <w:rPr>
          <w:rFonts w:cs="Times New Roman" w:ascii="Times New Roman" w:hAnsi="Times New Roman"/>
          <w:b w:val="false"/>
          <w:bCs w:val="false"/>
          <w:sz w:val="24"/>
        </w:rPr>
        <w:t>Inventário Patrimonial Geral.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3º. </w:t>
      </w:r>
      <w:r>
        <w:rPr>
          <w:rFonts w:cs="Times New Roman" w:ascii="Times New Roman" w:hAnsi="Times New Roman"/>
          <w:b w:val="false"/>
          <w:bCs w:val="false"/>
          <w:sz w:val="24"/>
        </w:rPr>
        <w:t>Em obediência ao que disciplina o inciso VII, do artigo 130 da Lei n.º 034/97, o servidor designado em cada órgão deverá, para a eficiência do controle dos bens patrimoniais, sempre que houver necessidade, manter comunicação formal com a Secretaria de Administração, utilizando formulários próprios, conforme explicitam os Anexos IV e V, parte integrante deste Decreto, a saber: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nexo IV – </w:t>
      </w:r>
      <w:r>
        <w:rPr>
          <w:rFonts w:cs="Times New Roman" w:ascii="Times New Roman" w:hAnsi="Times New Roman"/>
          <w:b w:val="false"/>
          <w:bCs w:val="false"/>
          <w:sz w:val="24"/>
        </w:rPr>
        <w:t>Termo de Guarda e Responsabilidade;</w:t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nexo V – </w:t>
      </w:r>
      <w:r>
        <w:rPr>
          <w:rFonts w:cs="Times New Roman" w:ascii="Times New Roman" w:hAnsi="Times New Roman"/>
          <w:b w:val="false"/>
          <w:bCs w:val="false"/>
          <w:sz w:val="24"/>
        </w:rPr>
        <w:t>Comunicado de Ocorrências.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4º. </w:t>
      </w:r>
      <w:r>
        <w:rPr>
          <w:rFonts w:cs="Times New Roman" w:ascii="Times New Roman" w:hAnsi="Times New Roman"/>
          <w:b w:val="false"/>
          <w:bCs w:val="false"/>
          <w:sz w:val="24"/>
        </w:rPr>
        <w:t>Este Decreto entra em vigor na data de sua public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Quarto Centenário, 28 de setembro de 200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EXO 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HA DE REGISTRO E MOVIMENTAÇÃO PATRIMONIAL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do Bem:</w:t>
            </w:r>
          </w:p>
        </w:tc>
        <w:tc>
          <w:tcPr>
            <w:tcW w:w="694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60"/>
        <w:gridCol w:w="607"/>
        <w:gridCol w:w="632"/>
        <w:gridCol w:w="965"/>
        <w:gridCol w:w="1223"/>
        <w:gridCol w:w="822"/>
        <w:gridCol w:w="916"/>
        <w:gridCol w:w="992"/>
        <w:gridCol w:w="1135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Patrimonial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isição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 de Compra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0" w:hanging="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a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lor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Nota Fisc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necedo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ant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ita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enho n.º/Data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0" w:hanging="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1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MENTAÇÃO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202"/>
        <w:gridCol w:w="865"/>
        <w:gridCol w:w="2492"/>
        <w:gridCol w:w="29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stificativ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(s) do(s) respons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ÁRIO PATRIMONIAL POR LOTAÇÃ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 xml:space="preserve">Localização </w:t>
      </w:r>
      <w:r>
        <w:rPr>
          <w:rFonts w:cs="Times New Roman" w:ascii="Times New Roman" w:hAnsi="Times New Roman"/>
          <w:b w:val="false"/>
          <w:bCs w:val="false"/>
          <w:sz w:val="20"/>
        </w:rPr>
        <w:t>(Assessoria/Departamento/Diretoria, etc): 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3721"/>
        <w:gridCol w:w="1559"/>
        <w:gridCol w:w="1629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môn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do 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o Físic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ces. Reparo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ar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rto Centenário, .......... / .......... / 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sinatura do inventariante</w:t>
        <w:tab/>
        <w:tab/>
        <w:t>Assinatura do(s) responsável(eis) pelos bens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ÁRIO PATRIMONIAL GERAL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6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do Bem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Patrimon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ação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a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rto Centenário, .......... / .......... / 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sinatura do inventariant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V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GUARDA E RESPONSABILIDAD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cebi(emos) nesta data, os bens abaixo relacionados, com as respectivas especificações, responsabilizando-me(nos) por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a guarda e boa conservação, nos termos da legislação vigent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unicar formalmente à Secretaria de Administração quando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orem colocados à disposição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correr desaparecimento dos bens, apontando possíveis causas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ecessitarem de manutenção ou reparos, apontando os defeitos, etc., bem como manutenções em fechaduras de portas e janelas e outros que possam facilitar o acesso de pessoas estranhas às salas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ecisarem ser substituídos, com apresentação de justificativas.</w:t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379"/>
        <w:gridCol w:w="4451"/>
        <w:gridCol w:w="1864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môni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ção do Be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o do Bem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ar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rto Centenário, .......... / .......... / 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sinatura do(s) responsável(eis)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V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DO DE OCORRÊNCIAS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o: 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À Secretaria de Administraçã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formamos que o(s) bem(ns) abaixo especificado(s)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    ) está(ão) sendo colocado(s) à disposição haja vista: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</w:r>
    </w:p>
    <w:p>
      <w:pPr>
        <w:pStyle w:val="Heading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(    ) encontra-se desaparecido, cuja </w:t>
      </w:r>
      <w:r>
        <w:rPr>
          <w:rFonts w:cs="Times New Roman" w:ascii="Times New Roman" w:hAnsi="Times New Roman"/>
          <w:b w:val="false"/>
          <w:bCs w:val="false"/>
          <w:spacing w:val="-12"/>
          <w:sz w:val="24"/>
        </w:rPr>
        <w:t>falta foi constatada nest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ata, acreditamos que: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    ) está(ão) necessitando do(s) reparo(s):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    ) outros. Especificar::</w:t>
      </w:r>
    </w:p>
    <w:p>
      <w:pPr>
        <w:pStyle w:val="Heading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Bem: </w:t>
      </w: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Marca/Modelo:</w:t>
      </w: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N.º Patrimonial Prefeitura: </w:t>
      </w: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Câmara</w:t>
      </w: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>:</w:t>
        <w:tab/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ervidor/Responsável/Usuário: </w:t>
      </w:r>
      <w:r>
        <w:rPr>
          <w:rFonts w:cs="Times New Roman" w:ascii="Times New Roman" w:hAnsi="Times New Roman"/>
          <w:b w:val="false"/>
          <w:bCs w:val="false"/>
          <w:sz w:val="24"/>
          <w:u w:val="dotted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u w:val="dotted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rto Centenário, .......... / .......... / 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26:00Z</dcterms:created>
  <dc:creator>Windows</dc:creator>
  <dc:description/>
  <dc:language>en-US</dc:language>
  <cp:lastModifiedBy>Prefeitura Municipal de Quarto Centenário</cp:lastModifiedBy>
  <cp:lastPrinted>2004-09-28T09:31:00Z</cp:lastPrinted>
  <dcterms:modified xsi:type="dcterms:W3CDTF">2004-09-28T12:31:00Z</dcterms:modified>
  <cp:revision>4</cp:revision>
  <dc:subject/>
  <dc:title>DECRETO N</dc:title>
</cp:coreProperties>
</file>