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ind w:firstLine="2977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 e acordo com a alínea “c”, Inciso I, Artigo 131 da Lei Orgânica do Município,</w:t>
      </w:r>
    </w:p>
    <w:p>
      <w:pPr>
        <w:pStyle w:val="Normal"/>
        <w:ind w:firstLine="297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right="-81" w:firstLine="2977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1º</w:t>
      </w:r>
      <w:r>
        <w:rPr>
          <w:b/>
          <w:bCs/>
          <w:iCs/>
        </w:rPr>
        <w:t xml:space="preserve"> -</w:t>
      </w:r>
      <w:r>
        <w:rPr>
          <w:iCs/>
        </w:rPr>
        <w:t xml:space="preserve"> Fica o Executivo Municipal, autorizado a abrir no orçamento geral do corrente exercício, um Crédito Adicional Suplementar na importância de R$ 73.343.00 (setenta e três mil, trezentos  e quarenta e três reais), que servira como reforço par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4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3.04.122.0007.2.007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3.04.122.0007.2.007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6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2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2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3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2-3.3.50.4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3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3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4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4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9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27.812.0015.2.034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27.812.0015.2.034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1.04.121.0016.2.035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1.04.121.0016.2.035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2.037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2.037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82.0019.2.038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82.0019.2.038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8.02.22.662.0021.2.040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8.02.22.662.0021.2.040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.343,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 2º -</w:t>
      </w:r>
      <w:r>
        <w:rPr>
          <w:iCs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4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2.03.04.131.0004.2.002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2.03.04.131.0004.2.002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1.04.122.0005.2.005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.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1.04.122.0005.2.005.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1.04.123.0008.2.008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1.04.123.0008.2.008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2.04.124.0009.2.009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2.04.124.0009.2.009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3.04.129.0010.2.010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3.04.129.0010.2.010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2.08.301.0012.2.020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2.08.301.0012.2.020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5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5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9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9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31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31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5.0013.2.026-3.1.90.11.01.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5.0013.2.026-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5.0013.2.026-3.3.50.4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00.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1.022-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.063.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.343.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- Este Decreto entra em vigor na data de sua publicaç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/>
      </w:pPr>
      <w:r>
        <w:rPr>
          <w:iCs/>
        </w:rPr>
        <w:t>Quarto Centenário, 15 de Dezembro de 2003.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</w:rPr>
    </w:pPr>
    <w:r>
      <w:rPr>
        <w:b/>
        <w:iCs/>
      </w:rPr>
      <w:t>DECRETO N.º 251/2003 - GAPRE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9:10:00Z</dcterms:created>
  <dc:creator>Pref. Mun. Quarto Centenario</dc:creator>
  <dc:description/>
  <dc:language>en-US</dc:language>
  <cp:lastModifiedBy>ADRIANA</cp:lastModifiedBy>
  <cp:lastPrinted>2000-01-01T20:53:00Z</cp:lastPrinted>
  <dcterms:modified xsi:type="dcterms:W3CDTF">2003-12-16T10:54:00Z</dcterms:modified>
  <cp:revision>3</cp:revision>
  <dc:subject/>
  <dc:title>Município de Quarto Centenário</dc:title>
</cp:coreProperties>
</file>