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238/2003 - 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/>
      </w:pPr>
      <w:r>
        <w:rPr>
          <w:bCs/>
          <w:sz w:val="20"/>
        </w:rPr>
        <w:t>Dispõe sobre a abertura de Crédito Adicional Especial autorizado pela Lei n.º 186/2003, de 22 de setembro de  2003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954" w:leader="none"/>
        </w:tabs>
        <w:spacing w:before="40" w:after="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autorizado a suplementar no orçamento-programa de 2003 do Município de Quarto Centenário - Estado do Paraná, o valor de R$ 4.976,00 (quatro mil, novecentos e setenta e seis reais), conforme discriminação a seguir:</w:t>
      </w:r>
    </w:p>
    <w:p>
      <w:pPr>
        <w:pStyle w:val="Normal"/>
        <w:tabs>
          <w:tab w:val="clear" w:pos="720"/>
          <w:tab w:val="left" w:pos="5954" w:leader="none"/>
        </w:tabs>
        <w:spacing w:before="40" w:after="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, REMODELAÇÃO E AMPLIAÇÃO DE REDE DE ENERGIA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5.752.0017.1.501.4.4.90.51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76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76,00</w:t>
            </w:r>
          </w:p>
        </w:tc>
      </w:tr>
    </w:tbl>
    <w:p>
      <w:pPr>
        <w:pStyle w:val="Recuodecorpodetexto3"/>
        <w:spacing w:before="40" w:after="40"/>
        <w:ind w:firstLine="29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spacing w:before="40" w:after="40"/>
        <w:ind w:firstLine="2977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- Como recurso para o crédito que trata o artigo anterior fica cancelada igual importância utilizando se do dispositivo contido no Art. 43, § 1º, III, da Lei Federal n.º 4.320, de 17 de março de 1964, conforme discriminação a seguir:</w:t>
      </w:r>
    </w:p>
    <w:p>
      <w:pPr>
        <w:pStyle w:val="Recuodecorpodetexto3"/>
        <w:spacing w:before="40" w:after="40"/>
        <w:ind w:firstLine="2977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/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FUNDO MUNICIPAL DE ILUMINAÇÃO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5.752.0017.1.105.3.3.90.39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76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976,00</w:t>
            </w:r>
          </w:p>
        </w:tc>
      </w:tr>
    </w:tbl>
    <w:p>
      <w:pPr>
        <w:pStyle w:val="Normal"/>
        <w:spacing w:before="20" w:after="20"/>
        <w:ind w:firstLine="2552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Este Decreto entra em vigor na data de sua publicação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22 de set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57:00Z</dcterms:created>
  <dc:creator>Pref. Mun. Quarto Centenario</dc:creator>
  <dc:description/>
  <dc:language>en-US</dc:language>
  <cp:lastModifiedBy>ADRIANA</cp:lastModifiedBy>
  <cp:lastPrinted>2003-10-07T14:58:00Z</cp:lastPrinted>
  <dcterms:modified xsi:type="dcterms:W3CDTF">2003-10-07T18:02:00Z</dcterms:modified>
  <cp:revision>6</cp:revision>
  <dc:subject/>
  <dc:title>Município de Quarto Centenário</dc:title>
</cp:coreProperties>
</file>