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  <w:sz w:val="20"/>
        </w:rPr>
      </w:pPr>
      <w:r>
        <w:rPr>
          <w:iCs/>
          <w:sz w:val="20"/>
        </w:rPr>
        <w:t>Dispõe sobre a abertura de Crédito Adicional Suplementar autorizado pela Lei n.º 145/2002, de 28 de novembro de 2002 e dá outras providências.</w:t>
      </w:r>
    </w:p>
    <w:p>
      <w:pPr>
        <w:pStyle w:val="Recuodecorpodetexto3"/>
        <w:rPr>
          <w:iCs/>
          <w:sz w:val="20"/>
        </w:rPr>
      </w:pPr>
      <w:r>
        <w:rPr>
          <w:iCs/>
          <w:sz w:val="20"/>
        </w:rPr>
      </w:r>
    </w:p>
    <w:p>
      <w:pPr>
        <w:pStyle w:val="Recuodecorpodetexto3"/>
        <w:ind w:firstLine="2977"/>
        <w:rPr>
          <w:sz w:val="20"/>
        </w:rPr>
      </w:pPr>
      <w:r>
        <w:rPr>
          <w:iCs/>
          <w:sz w:val="20"/>
        </w:rPr>
        <w:t xml:space="preserve">O Senhor </w:t>
      </w:r>
      <w:r>
        <w:rPr>
          <w:b/>
          <w:iCs/>
          <w:sz w:val="20"/>
        </w:rPr>
        <w:t>José Paschoal do Prado</w:t>
      </w:r>
      <w:r>
        <w:rPr>
          <w:iCs/>
          <w:sz w:val="20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caps/>
        </w:rPr>
      </w:pPr>
      <w:r>
        <w:rPr>
          <w:b/>
          <w:iCs/>
          <w:caps/>
        </w:rPr>
        <w:t>Decreta:</w:t>
      </w:r>
    </w:p>
    <w:p>
      <w:pPr>
        <w:pStyle w:val="Normal"/>
        <w:ind w:firstLine="2977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ind w:right="-81" w:firstLine="2977"/>
        <w:jc w:val="both"/>
        <w:rPr/>
      </w:pPr>
      <w:r>
        <w:rPr>
          <w:b/>
          <w:bCs/>
          <w:iCs/>
        </w:rPr>
        <w:t>Art.</w:t>
      </w:r>
      <w:r>
        <w:rPr>
          <w:b/>
          <w:bCs/>
          <w:iCs/>
          <w:caps/>
        </w:rPr>
        <w:t xml:space="preserve"> 1º</w:t>
      </w:r>
      <w:r>
        <w:rPr>
          <w:b/>
          <w:bCs/>
          <w:iCs/>
        </w:rPr>
        <w:t xml:space="preserve"> -</w:t>
      </w:r>
      <w:r>
        <w:rPr>
          <w:iCs/>
        </w:rPr>
        <w:t xml:space="preserve"> Fica o Executivo Municipal, autorizado a abrir no orçamento geral do corrente exercício, um Credito Adicional Suplementar na importância de R$. 207.915,00 (duzentos e sete mil, novecentos e quinze reais), que servira como reforço para as seguintes dotações orçamentária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4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 em 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.01.01.031.0001.2.001.3.1.90.11.01.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3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.01.01.031.0001.2.001.3.3.90.14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.01.01.031.0001.2.001.3.3.90.3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.01.01.031.0001.2.001.3.3.90.39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.03.04.122.0007.2.007.3.3.90.39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1.10.302.0011.2.012.3.3.90.39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2.10.301.0012.2.019.3.3.90.39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29.3.3.90.30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5.0013.2.026.3.3.90.39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3.27.812.0015.1.015.4.4.90.51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41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3.15.452.0018.2.037.3.3.90.30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3.15.452.0018.2.037.3.3.90.39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4.26.702.0019.2.038.3.3.90.30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4.26.702.0019.2.038.3.3.90.36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5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4.26.702.0019.2.038.3.3.90.39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.000,00</w:t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7.915,0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</w:rPr>
        <w:t>Art.</w:t>
      </w:r>
      <w:r>
        <w:rPr>
          <w:b/>
          <w:bCs/>
          <w:iCs/>
          <w:caps/>
        </w:rPr>
        <w:t xml:space="preserve">  2º -</w:t>
      </w:r>
      <w:r>
        <w:rPr>
          <w:iCs/>
        </w:rPr>
        <w:t xml:space="preserve"> Para dar cobertura ao Credito aberto no artigo anterior, serão anuladas em igual importância as seguintes dotações orçamentária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513"/>
        <w:gridCol w:w="148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 em R$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.01.01.031.0001.1.002 4.4.90.52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.01.01.031.0001.2.001.3.1.90.11.01.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>1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1.01.01.031.0001.2.001.3.1.90.1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.01.04.122.0005.2.005.3.1.90.16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3.03.04.122.0007.2.007.9.9.99.99.99.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4.02.04.124.0009.2.009.3.1.90.16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2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4.03.04.129.0010.2.010.3.1.90.16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1.10.302.0011.2.012.3.1.90.16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3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1.10.302.0011.2.013.3.3.90.30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0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1.10.302.0011.2.013.3.3.90.36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1.10.302.0011.2.017.3.3.50.43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2.08.243.0012.2.022.4.4.90.52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6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2.08.301.0012.2.020.3.1.90.16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5.02.10.301.0012.2.019.4.4.90.52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24.3.1.90.16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25.3.1.90.16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.48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28.3.3.90.30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1.12.361.0013.2.029.3.1.90.16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2.12.361.0013.2.031.3.1.90.16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5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2.13.392.0014.2.033.4.4.90.52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2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6.03.27.812.0015.1.009.4.4.90.51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3.15.452.0018.1.018.4.4.90.51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0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3.15.452.0018.1.018.4.4.90.51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.21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3.15.452.0018.2.037.3.1.90.16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.9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3.15.452.0018.2.037.4.4.90.52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3.16.482.0018.1.027.4.5.90.61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0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3.17.512.0018.1.023.4.4.90.51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8.46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3.17.512.0018.1.024.4.4.90.51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0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4.26.782.0019.1.046.4.4.90.51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0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4.26.782.0019.1.047.4.4.90.51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05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07.04.26.782.0019.1.048.4.4.90.51.00.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.630,00</w:t>
            </w:r>
          </w:p>
        </w:tc>
      </w:tr>
      <w:tr>
        <w:trPr/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7.915,00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</w:rPr>
        <w:t>Art. 3º</w:t>
      </w:r>
      <w:r>
        <w:rPr>
          <w:iCs/>
        </w:rPr>
        <w:t xml:space="preserve"> - Este Decreto entra em vigor na data de sua publicaçã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PAÇO MUNICIPAL “29 DE ABRIL“</w:t>
      </w:r>
    </w:p>
    <w:p>
      <w:pPr>
        <w:pStyle w:val="Normal"/>
        <w:jc w:val="center"/>
        <w:rPr>
          <w:iCs/>
        </w:rPr>
      </w:pPr>
      <w:r>
        <w:rPr>
          <w:iCs/>
        </w:rPr>
        <w:t>Quarto Centenário – Pr, 9 de Setembro de 2003.</w:t>
      </w:r>
    </w:p>
    <w:p>
      <w:pPr>
        <w:pStyle w:val="Normal"/>
        <w:spacing w:before="240" w:after="0"/>
        <w:jc w:val="both"/>
        <w:rPr>
          <w:iCs/>
        </w:rPr>
      </w:pPr>
      <w:r>
        <w:rPr>
          <w:iCs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p>
      <w:pPr>
        <w:pStyle w:val="Normal"/>
        <w:ind w:firstLine="170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</w:rPr>
    </w:pPr>
    <w:r>
      <w:rPr>
        <w:b/>
        <w:iCs/>
      </w:rPr>
      <w:t>DECRETO N.º 235/2003 - GAPRE</w:t>
    </w:r>
  </w:p>
  <w:p>
    <w:pPr>
      <w:pStyle w:val="Header"/>
      <w:rPr>
        <w:b/>
        <w:b/>
        <w:iCs/>
      </w:rPr>
    </w:pPr>
    <w:r>
      <w:rPr>
        <w:b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5:44:00Z</dcterms:created>
  <dc:creator>Pref. Mun. Quarto Centenario</dc:creator>
  <dc:description/>
  <dc:language>en-US</dc:language>
  <cp:lastModifiedBy>SEC_FAZ1</cp:lastModifiedBy>
  <cp:lastPrinted>2000-01-01T20:53:00Z</cp:lastPrinted>
  <dcterms:modified xsi:type="dcterms:W3CDTF">2000-01-01T08:48:00Z</dcterms:modified>
  <cp:revision>135</cp:revision>
  <dc:subject/>
  <dc:title>Município de Quarto Centenário</dc:title>
</cp:coreProperties>
</file>