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222/2003 - 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170/2003, de 30 de maio de 2003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 Fica o Executivo Municipal, autorizado a abrir no Orçamento geral do corrente exercício, um Crédito Adicional Especial no valor de R$ 9.762,00 (nove mil, setecentos e sessenta e dois reais), conforme discriminação a seguir:</w:t>
      </w:r>
    </w:p>
    <w:p>
      <w:pPr>
        <w:pStyle w:val="Normal"/>
        <w:spacing w:before="20" w:after="20"/>
        <w:ind w:firstLine="3119"/>
        <w:jc w:val="both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0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A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6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GURANÇ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6.122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NISTRAÇÃ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6.122.0023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 SEGU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6.122.0023.2.10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IBUIÇÃO AO CONSELHO DE SEGURANÇA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tinar recursos financeiros ao Conselho de Segurança do Município de Quarto Centenário, com intuito de desenvolver ações para melhoria da segurança publica da populaçã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FERÊNCIAS A INSTITUIÇÕES PRIVADAS SEM FINS LUC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41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IBUIÇO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9.762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ind w:firstLine="31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ind w:firstLine="3119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- Para dar cobertura ao Crédito aberto no artigo anterior, será anulada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spacing w:before="20" w:after="20"/>
        <w:ind w:firstLine="3119"/>
        <w:jc w:val="both"/>
        <w:rPr>
          <w:bCs/>
        </w:rPr>
      </w:pPr>
      <w:r>
        <w:rPr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249"/>
        <w:gridCol w:w="1559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.00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A SAÚDE E BEM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.02.00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DE PROMOÇÃO HU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.02.08.000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.02.08.241.0000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ENCIA AO I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.02.08.241.0012.0.0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ÇÃ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5.02.08.241.0012.1.03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TRUÇÃO DO CENTRO DE CONVIVENCIA DO ID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0.0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0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VEST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90.00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4.90.51.00.00.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AS E INSTAL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9.762,00</w:t>
            </w:r>
          </w:p>
        </w:tc>
      </w:tr>
    </w:tbl>
    <w:p>
      <w:pPr>
        <w:pStyle w:val="Normal"/>
        <w:spacing w:before="20" w:after="20"/>
        <w:ind w:firstLine="3119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3119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Autoriza a inclusão no PPA – Plano Plurianual de Investimentos e na LDO - Lei de Diretrizes Orçamentárias.</w:t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Este Decreto entra em vigor na data de sua publicação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6 de jun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39:00Z</dcterms:created>
  <dc:creator>Pref. Mun. Quarto Centenario</dc:creator>
  <dc:description/>
  <dc:language>en-US</dc:language>
  <cp:lastModifiedBy>ADRIANA</cp:lastModifiedBy>
  <cp:lastPrinted>2003-05-19T09:34:00Z</cp:lastPrinted>
  <dcterms:modified xsi:type="dcterms:W3CDTF">2003-06-16T13:41:00Z</dcterms:modified>
  <cp:revision>3</cp:revision>
  <dc:subject/>
  <dc:title>Município de Quarto Centenário</dc:title>
</cp:coreProperties>
</file>