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213/2003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9 de maio de 2003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4320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left="3544" w:right="-29" w:hanging="0"/>
        <w:jc w:val="both"/>
        <w:rPr/>
      </w:pPr>
      <w:r>
        <w:rPr>
          <w:sz w:val="24"/>
        </w:rPr>
        <w:t xml:space="preserve">Homologa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</w:t>
      </w:r>
      <w:r>
        <w:rPr>
          <w:sz w:val="24"/>
        </w:rPr>
        <w:t>para o suprimento de cargos do Quadro de Pessoal do Executivo Municipal de Quarto Centen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Recuodecorpodetexto3"/>
        <w:rPr/>
      </w:pPr>
      <w:r>
        <w:rPr/>
        <w:t xml:space="preserve">O Prefeito Municipal de Quarto Centenário, Estado do  Paraná, no uso de suas atribuições que lhe são conferidas por Lei,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ind w:left="144" w:right="-29" w:hanging="144"/>
        <w:jc w:val="center"/>
        <w:rPr>
          <w:b/>
          <w:b/>
          <w:sz w:val="24"/>
        </w:rPr>
      </w:pPr>
      <w:r>
        <w:rPr>
          <w:b/>
          <w:sz w:val="24"/>
        </w:rPr>
        <w:t>D E C R E T A</w:t>
      </w:r>
    </w:p>
    <w:p>
      <w:pPr>
        <w:pStyle w:val="Normal"/>
        <w:widowControl w:val="false"/>
        <w:ind w:left="144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eastAsia="Line Printer;Times New Roman" w:cs="Line Printer;Times New Roman"/>
          <w:sz w:val="24"/>
        </w:rPr>
      </w:pPr>
      <w:r>
        <w:rPr>
          <w:rFonts w:eastAsia="Line Printer;Times New Roman" w:cs="Line Printer;Times New Roman" w:ascii="Line Printer;Times New Roman" w:hAnsi="Line Printer;Times New Roman"/>
          <w:sz w:val="24"/>
        </w:rPr>
        <w:t xml:space="preserve">  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homologado o resultado final do </w:t>
      </w:r>
      <w:r>
        <w:rPr>
          <w:b/>
          <w:sz w:val="24"/>
        </w:rPr>
        <w:t>Concurso Público</w:t>
      </w:r>
      <w:r>
        <w:rPr>
          <w:sz w:val="24"/>
        </w:rPr>
        <w:t xml:space="preserve"> </w:t>
      </w:r>
      <w:r>
        <w:rPr>
          <w:b/>
          <w:sz w:val="24"/>
        </w:rPr>
        <w:t xml:space="preserve">de Provas </w:t>
      </w:r>
      <w:r>
        <w:rPr>
          <w:sz w:val="24"/>
        </w:rPr>
        <w:t>para fins de suprimento de cargo do Quadro de Pessoal do Executivo Municipal de Quarto Centenário instituído pela Portaria n.º 014/2003-G.P.</w:t>
      </w:r>
      <w:r>
        <w:rPr>
          <w:rFonts w:cs="Line Printer;Times New Roman" w:ascii="Line Printer;Times New Roman" w:hAnsi="Line Printer;Times New Roman"/>
          <w:sz w:val="24"/>
        </w:rPr>
        <w:t>, de 14 de março de 2003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 publicação, revogadas as disposições em contrário.</w:t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widowControl w:val="false"/>
        <w:ind w:left="144" w:right="-720" w:hanging="0"/>
        <w:rPr>
          <w:rFonts w:ascii="Line Printer;Times New Roman" w:hAnsi="Line Printer;Times New Roman" w:cs="Line Printer;Times New Roman"/>
          <w:b/>
          <w:b/>
          <w:sz w:val="24"/>
        </w:rPr>
      </w:pPr>
      <w:r>
        <w:rPr>
          <w:rFonts w:cs="Line Printer;Times New Roman" w:ascii="Line Printer;Times New Roman" w:hAnsi="Line Printer;Times New Roman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9 de mai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ind w:right="-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right="-29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15:00Z</dcterms:created>
  <dc:creator>Pref. Mun. Quarto Centenario</dc:creator>
  <dc:description/>
  <dc:language>en-US</dc:language>
  <cp:lastModifiedBy>ADRIANA</cp:lastModifiedBy>
  <cp:lastPrinted>1999-03-05T14:08:00Z</cp:lastPrinted>
  <dcterms:modified xsi:type="dcterms:W3CDTF">2003-05-09T13:19:00Z</dcterms:modified>
  <cp:revision>5</cp:revision>
  <dc:subject/>
  <dc:title>Município de Quarto Centenário</dc:title>
</cp:coreProperties>
</file>