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b/>
        </w:rPr>
        <w:t>DECRETO N.º 209/2003 - G.P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20"/>
          <w:tab w:val="left" w:pos="3382" w:leader="none"/>
        </w:tabs>
        <w:ind w:left="2977" w:hanging="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TextBodyIndent"/>
        <w:ind w:left="2977" w:hanging="0"/>
        <w:rPr/>
      </w:pPr>
      <w:r>
        <w:rPr>
          <w:bCs/>
          <w:sz w:val="20"/>
        </w:rPr>
        <w:t>Dispõe sobre a abertura de Crédito Adicional Especial autorizado pela Lei n.º 163/2003, de 23 de abril de 2003 e dá outras providências.</w:t>
      </w:r>
    </w:p>
    <w:p>
      <w:pPr>
        <w:pStyle w:val="Recuodecorpodetexto3"/>
        <w:rPr>
          <w:bCs/>
          <w:sz w:val="20"/>
        </w:rPr>
      </w:pPr>
      <w:r>
        <w:rPr>
          <w:bCs/>
          <w:sz w:val="20"/>
        </w:rPr>
      </w:r>
    </w:p>
    <w:p>
      <w:pPr>
        <w:pStyle w:val="Recuodecorpodetexto3"/>
        <w:rPr>
          <w:bCs/>
          <w:sz w:val="20"/>
        </w:rPr>
      </w:pPr>
      <w:r>
        <w:rPr>
          <w:bCs/>
          <w:sz w:val="20"/>
        </w:rPr>
        <w:t>O Senhor José Paschoal do Prado, Prefeito do Município de Quarto Centenário, Estado do Paraná,  no uso de suas atribuições legais,</w:t>
      </w:r>
    </w:p>
    <w:p>
      <w:pPr>
        <w:pStyle w:val="Normal"/>
        <w:jc w:val="both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2160" w:firstLine="720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Decreta:</w:t>
      </w:r>
    </w:p>
    <w:p>
      <w:pPr>
        <w:pStyle w:val="Normal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/>
      </w:pPr>
      <w:r>
        <w:rPr>
          <w:b/>
        </w:rPr>
        <w:t>ARTIGO</w:t>
      </w:r>
      <w:r>
        <w:rPr/>
        <w:t xml:space="preserve"> </w:t>
      </w:r>
      <w:r>
        <w:rPr>
          <w:b/>
        </w:rPr>
        <w:t>1º</w:t>
      </w:r>
      <w:r>
        <w:rPr/>
        <w:t xml:space="preserve"> - Fica o Executivo Municipal, autorizado a abrir no Orçamento geral do corrente exercício, um Crédito Adicional Especial no valor de R$ 126.086,90 (cento e vinte e seis mil, oitenta e seis reais e noventa centavos), conforme discriminação a seguir:</w:t>
      </w:r>
    </w:p>
    <w:p>
      <w:pPr>
        <w:pStyle w:val="Normal"/>
        <w:ind w:firstLine="1701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905"/>
        <w:gridCol w:w="1406"/>
      </w:tblGrid>
      <w:tr>
        <w:trPr>
          <w:trHeight w:val="32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.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A FAZE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.03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TAS MUNICIPA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.03.25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.03.25.752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A ELETR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.03.25.752.0017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EXECUÇÃO E MANUTENÇÃO DE OB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.03.25.752.0017.2.1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O FUNDO MUNICIPAL DE ILUMINAÇÃO PÚBLICA</w:t>
            </w:r>
          </w:p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r recursos orçamentários provindos da contribuição para custeio da iluminação publica para garantir aos munícipes condições de transitar nas vias publicas com maior seguranç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9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90.39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E ENCARGOS – PESSOA JURÍD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.03.25.752.0017.1.5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, REMODELAÇÃO E AMPLIAÇÃO DE REDE DE ENERGIA ELETRICA</w:t>
            </w:r>
          </w:p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r os recursos provenientes da contribuição para custeio da iluminação pública para garantir os extensão de redes, bem como suas remodelações e ampliações no âmbito do perímetro do município de Quarto Centenário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API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MENT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.9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.90.51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905"/>
        <w:gridCol w:w="140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.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A SAÚDE E BEM SOCI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.01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SAÚDE EM SAÚ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.01.1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Ú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.01.10.301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ÇÃO BÁS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.01.10.301.0011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ATENDIMENTO GERAL A SAÚDE NO MUNICÍP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.01.10.301.0011.2.1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IÇÃO AO CONSÓRCIO DE SAÚDE – (COMCAM)</w:t>
            </w:r>
          </w:p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ir para funcionamento do consorcio de saúde da micro região de Campo Mour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5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NCIAS A INSTITUIÇÕES PRIVADAS SEM FINS LUCRATIV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50.41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IBUIÇÕES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.01.10.301.0011.2.1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IÇÃO A SANTA CASA – CAMPO MOURÃO</w:t>
            </w:r>
          </w:p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r recursos para ações de continuidade da Santa Casa de Campo Mour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5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NCIAS A INSTITUIÇÕES PRIVADAS SEM FINS LUCRATIV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50.41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IBUIÇÕES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5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.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A EDUCAÇÃO, CULTURA ESPORTES E LAZ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.01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SI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.01.12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.01.12.364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INO SUPERIO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.01.12.364.003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NVOLVIMENTO DO ENSINO SUPERIO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.01.12.364.0030.2.1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IÇÃO A ASSOCIAÇÃO DOS ACADÊMICOS</w:t>
            </w:r>
          </w:p>
          <w:p>
            <w:pPr>
              <w:pStyle w:val="Burigo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Contribuir com a associação dos acadêmicos para cumprimento dos objetivos pactuados no termo de cooperação financeir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5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NCIAS A INSTITUIÇÕES PRIVADAS SEM FINS LUCRATIV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50.41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IBUIÇÕES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.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O DESENVOLVIMENTO ECONOMIC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.01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GRICULTURA E PECUA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.01.2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ULTU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.01.20.244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CIA COMUNITÁ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.01.20.244.002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APOIO A AGRICULTURA E PECUÁ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.01.20.244.0020.2.1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ÇÃO DOS MORADORES DA COMUNIDADE RIO BARREIRO – AMORBA</w:t>
            </w:r>
          </w:p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ir recursos a associação dos moradores da comunidade rio barreiro conforme convenio celebrado com a municipalidade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5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NCIAS A INSTITUIÇÕES PRIVADAS SEM FINS LUCRATIV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50.41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IÇÕ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334,5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.02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INDUSTRIA, COMÉRCIO E SERVIÇ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.02.23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ÉRCIO E SERVIÇ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.02.23.691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ÇÃO COMERCI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.02.23.691.0021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APOIO A INDUSTRIA COMÉRCIO E SERVIÇ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.02.23.691.0021.2.1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IÇÃO A ASSOCIAÇÃO DOS ARTESÃOS</w:t>
            </w:r>
          </w:p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r recursos para incentivar o desenvolvimento de ações ligadas ao artesanato e suas técnic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5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NCIAS A INSTITUIÇÕES PRIVADAS SEM FINS LUCRATIV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50.41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IÇÕ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52,4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b/>
        </w:rPr>
        <w:t>ARTIGO 2º</w:t>
      </w:r>
      <w:r>
        <w:rPr/>
        <w:t xml:space="preserve"> - Para dar cobertura ao Crédito aberto no artigo anterior, será anulada em igual importância as seguintes dotações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4084"/>
        <w:gridCol w:w="1417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.00.00.000.0000.0.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A SAÚDE E BEM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.02.00.000.0000.0.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PROMOÇÃO HUM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.02.08.000.0000.0.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CI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.02.08.241.0000.0.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CIA AO ID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.02.08.241.0012.0.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AÇÃO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.02.08.241.0012.1.0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ÇÃO DO CENTRO DE CONVIVENCIA DO ID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0.00.00.00.00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.00.00.00.00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M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.90.00.00.00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.90.51.00.00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141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.02.08.244.0000.0.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CIA COMUNI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.02.08.244.0012.0.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AÇÃO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.02.08.244.0012.1.0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ÇÃO DO CENTRO DE MULTIPLO U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0.00.00.00.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.00.00.00.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M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.90.00.00.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.90.51.00.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86,9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IGO. 3º -</w:t>
      </w:r>
      <w:r>
        <w:rPr/>
        <w:t xml:space="preserve"> Autoriza a inclusão no PPA – Plano Plurianual de Investimentos e na LDO - Lei de Diretrizes Orçamentár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80"/>
        <w:jc w:val="both"/>
        <w:rPr/>
      </w:pPr>
      <w:r>
        <w:rPr>
          <w:b/>
        </w:rPr>
        <w:t xml:space="preserve">ARTIGO 4º </w:t>
      </w:r>
      <w:r>
        <w:rPr>
          <w:bCs/>
        </w:rPr>
        <w:t>- Este Decreto entra em vigor na data de sua publicação, revogadas as disposições em contrari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AÇO MUNICIPAL “ 29 DE ABRIL“</w:t>
      </w:r>
    </w:p>
    <w:p>
      <w:pPr>
        <w:pStyle w:val="Normal"/>
        <w:jc w:val="center"/>
        <w:rPr/>
      </w:pPr>
      <w:r>
        <w:rPr>
          <w:bCs/>
        </w:rPr>
        <w:t>Quarto Centenário, 23 de abril de 2003</w:t>
      </w:r>
    </w:p>
    <w:p>
      <w:pPr>
        <w:pStyle w:val="Normal"/>
        <w:spacing w:before="24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5"/>
        <w:tabs>
          <w:tab w:val="clear" w:pos="0"/>
        </w:tabs>
        <w:rPr>
          <w:iCs/>
          <w:sz w:val="20"/>
        </w:rPr>
      </w:pPr>
      <w:r>
        <w:rPr>
          <w:iCs/>
          <w:sz w:val="20"/>
        </w:rPr>
        <w:t>JOSÉ PASCHOAL DO PRADO</w:t>
      </w:r>
    </w:p>
    <w:p>
      <w:pPr>
        <w:pStyle w:val="Heading5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Prefeito Municipal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6:24:00Z</dcterms:created>
  <dc:creator>Pref. Mun. Quarto Centenario</dc:creator>
  <dc:description/>
  <dc:language>en-US</dc:language>
  <cp:lastModifiedBy>ADRIANA</cp:lastModifiedBy>
  <cp:lastPrinted>2003-05-19T09:34:00Z</cp:lastPrinted>
  <dcterms:modified xsi:type="dcterms:W3CDTF">2003-05-19T12:34:00Z</dcterms:modified>
  <cp:revision>7</cp:revision>
  <dc:subject/>
  <dc:title>Município de Quarto Centenário</dc:title>
</cp:coreProperties>
</file>