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205/2003 -GAP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9 de abril de 200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</w:rPr>
        <w:t>Cria órgãos na Estrutura Administrativa da Prefeitura Municipal de Quarto Centenário, em conformidade com a Lei n.º 161, de 28 de março de 2003"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tado do Paraná, </w:t>
      </w:r>
      <w:r>
        <w:rPr>
          <w:rFonts w:cs="Times New Roman" w:ascii="Times New Roman" w:hAnsi="Times New Roman"/>
          <w:sz w:val="24"/>
          <w:szCs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  <w:szCs w:val="24"/>
        </w:rPr>
        <w:t>, no uso de suas atribuições legais, de acordo com a alínea "e", inciso I, do artigo 131 da Lei Orgânica Municipal e considerando o disposto no artigo 17 da Lei n.º 161, de 28 de março de 2003,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  <w:szCs w:val="24"/>
        </w:rPr>
        <w:t>Ficam criados, a partir de 1º de abril de 2003, dentro das Secretarias especificadas, para complementação da Estrutura Administrativa, órgãos necessários ao funcionamento da Administração Municipal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na Secretaria da Administração: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Recursos Humanos: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ole de Pessoal e Pagamento;</w:t>
      </w:r>
    </w:p>
    <w:p>
      <w:pPr>
        <w:pStyle w:val="Heading"/>
        <w:numPr>
          <w:ilvl w:val="1"/>
          <w:numId w:val="2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Medicina e Segurança no Trabalho;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argos e Salários;</w:t>
      </w:r>
    </w:p>
    <w:p>
      <w:pPr>
        <w:pStyle w:val="Heading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Recrutamento e Treinamento;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Suprimentos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mpras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Licitações;</w:t>
      </w:r>
    </w:p>
    <w:p>
      <w:pPr>
        <w:pStyle w:val="Heading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Administrativo: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rotocolo e Arquivo;</w:t>
      </w:r>
    </w:p>
    <w:p>
      <w:pPr>
        <w:pStyle w:val="Heading"/>
        <w:numPr>
          <w:ilvl w:val="1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Arquivo Geral;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itoração;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Serviços;</w:t>
      </w:r>
    </w:p>
    <w:p>
      <w:pPr>
        <w:pStyle w:val="Heading"/>
        <w:numPr>
          <w:ilvl w:val="1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Copa e Limpeza;</w:t>
      </w:r>
    </w:p>
    <w:p>
      <w:pPr>
        <w:pStyle w:val="Heading"/>
        <w:numPr>
          <w:ilvl w:val="1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Telefonia Operacional;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atrimônio Público;</w:t>
      </w:r>
    </w:p>
    <w:p>
      <w:pPr>
        <w:pStyle w:val="Heading"/>
        <w:numPr>
          <w:ilvl w:val="0"/>
          <w:numId w:val="2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Vigilância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na Secretaria da Fazenda: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Tesouraria: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Tesouraria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ole Financeiro Interno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restação de Contas;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Contabilidade: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abilidade;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valiação e Controle Orçamentário;</w:t>
      </w:r>
    </w:p>
    <w:p>
      <w:pPr>
        <w:pStyle w:val="Heading"/>
        <w:numPr>
          <w:ilvl w:val="0"/>
          <w:numId w:val="2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Receitas Municipais: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Receitas Imobiliárias, outras Receitas e Certidões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ibuição de Melhoria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Taxas sobre Atividades Econômicas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Dívida Ativa;</w:t>
      </w:r>
    </w:p>
    <w:p>
      <w:pPr>
        <w:pStyle w:val="Heading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adastro e Produção Econômica;</w:t>
      </w:r>
    </w:p>
    <w:p>
      <w:pPr>
        <w:pStyle w:val="Heading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Produção Agrícola;</w:t>
      </w:r>
    </w:p>
    <w:p>
      <w:pPr>
        <w:pStyle w:val="Heading"/>
        <w:numPr>
          <w:ilvl w:val="1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Produção Industrial e Serviços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na Secretaria da Saúde: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Departamento de Vigilância em Saúde: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Vigilância Epidemiológica;</w:t>
      </w:r>
    </w:p>
    <w:p>
      <w:pPr>
        <w:pStyle w:val="Heading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Vigilância Sanitária;</w:t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Supervisão da Rede de Serviços em Saúde:</w:t>
      </w:r>
    </w:p>
    <w:p>
      <w:pPr>
        <w:pStyle w:val="Heading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ole, Avaliação e Auditoria;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 Seção de Controle Ambulatorial;</w:t>
      </w:r>
    </w:p>
    <w:p>
      <w:pPr>
        <w:pStyle w:val="Normal"/>
        <w:spacing w:lineRule="auto" w:line="360"/>
        <w:ind w:firstLine="1985"/>
        <w:rPr>
          <w:sz w:val="24"/>
          <w:szCs w:val="24"/>
        </w:rPr>
      </w:pPr>
      <w:r>
        <w:rPr>
          <w:b/>
          <w:sz w:val="24"/>
          <w:szCs w:val="24"/>
        </w:rPr>
        <w:t>1.2</w:t>
      </w:r>
      <w:r>
        <w:rPr>
          <w:sz w:val="24"/>
          <w:szCs w:val="24"/>
        </w:rPr>
        <w:t xml:space="preserve">  Seção de Controle Hospitala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Serviços e Ação em Saúde: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rojetos e Programas;</w:t>
      </w:r>
    </w:p>
    <w:p>
      <w:pPr>
        <w:pStyle w:val="Heading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Programas em Saúde;</w:t>
      </w:r>
    </w:p>
    <w:p>
      <w:pPr>
        <w:pStyle w:val="Heading"/>
        <w:numPr>
          <w:ilvl w:val="1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Fisioterapia;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Odontologia;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Suprimentos;</w:t>
      </w:r>
    </w:p>
    <w:p>
      <w:pPr>
        <w:pStyle w:val="Heading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dades de Saúde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na Secretaria de Ação Social: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Ação Social: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romoção Humana;</w:t>
      </w:r>
    </w:p>
    <w:p>
      <w:pPr>
        <w:pStyle w:val="Heading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Desenvolvimento Social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Geração de Renda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Habitação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Ação Comunitária;</w:t>
      </w:r>
    </w:p>
    <w:p>
      <w:pPr>
        <w:pStyle w:val="Heading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Cadastro de Clientela;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Assistência à Criança e ao Adolescente:</w:t>
      </w:r>
    </w:p>
    <w:p>
      <w:pPr>
        <w:pStyle w:val="Heading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tendimento à Criança e ao Adolescente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na Secretaria da Educação, Cultura, Esportes e Lazer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Ensino: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ssistência Educando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ucação Infantil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nsino Fundamental de 1ª a 4ª Séries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ucação Especial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nidades de Ensino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poio Administrativo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limentação Escolar;</w:t>
      </w:r>
    </w:p>
    <w:p>
      <w:pPr>
        <w:pStyle w:val="Heading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Transporte Escolar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Esporte e Lazer: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sportes Coletivos;</w:t>
      </w:r>
    </w:p>
    <w:p>
      <w:pPr>
        <w:pStyle w:val="Heading"/>
        <w:numPr>
          <w:ilvl w:val="0"/>
          <w:numId w:val="2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Recreação e Lazer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na Secretaria de Planejamento, Obras e Serviços Públicos: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Planejamento: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Sistema Viário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Topografia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Desenho e Projetos;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ole Urbano;</w:t>
      </w:r>
    </w:p>
    <w:p>
      <w:pPr>
        <w:pStyle w:val="Heading"/>
        <w:numPr>
          <w:ilvl w:val="1"/>
          <w:numId w:val="8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ção de Cadastro Técnico;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Obras: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ificação e Sinalização;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Vias Públicas;</w:t>
      </w:r>
    </w:p>
    <w:p>
      <w:pPr>
        <w:pStyle w:val="Heading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Fiscalização e Posturas;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Serviços: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Iluminação e Mobiliário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ifícios e Equipamentos Comunitários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dministração de Cemitérios e Serviços Funerários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Limpeza Pública;</w:t>
      </w:r>
    </w:p>
    <w:p>
      <w:pPr>
        <w:pStyle w:val="Heading"/>
        <w:numPr>
          <w:ilvl w:val="0"/>
          <w:numId w:val="26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Manutenção de Ruas e Avenidas;</w:t>
      </w:r>
    </w:p>
    <w:p>
      <w:pPr>
        <w:pStyle w:val="Heading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Rodoviário Municipal: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ntrole de Frotas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Almoxarifado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Manutenção;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Garagem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na Secretaria da Agricultura e Meio Ambiente: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o Meio Ambiente:</w:t>
      </w:r>
    </w:p>
    <w:p>
      <w:pPr>
        <w:pStyle w:val="Heading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aisagismo;</w:t>
      </w:r>
    </w:p>
    <w:p>
      <w:pPr>
        <w:pStyle w:val="Heading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Manejo Integrando do Solo e Recursos Naturais;</w:t>
      </w:r>
    </w:p>
    <w:p>
      <w:pPr>
        <w:pStyle w:val="Heading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Educação Ambiental;</w:t>
      </w:r>
    </w:p>
    <w:p>
      <w:pPr>
        <w:pStyle w:val="Heading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Fiscalização de Produtos de Origem Animal e Vegetal;</w:t>
      </w:r>
    </w:p>
    <w:p>
      <w:pPr>
        <w:pStyle w:val="Heading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Fomento Agropecuário e Desenvolvimento Rural: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Produção e Fomento;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omercialização e Abastecimento;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na Secretaria de Desenvolvimento Econômico: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Indústria e Comércio: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Desenvolvimento Industrial e Comercial;</w:t>
      </w:r>
    </w:p>
    <w:p>
      <w:pPr>
        <w:pStyle w:val="Heading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Capacitação de Mão-de-Obra;</w:t>
      </w:r>
    </w:p>
    <w:p>
      <w:pPr>
        <w:pStyle w:val="Heading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Departamento de Turismo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visão de Turismo e Feiras.</w:t>
      </w:r>
    </w:p>
    <w:p>
      <w:pPr>
        <w:pStyle w:val="Heading"/>
        <w:spacing w:lineRule="auto" w:line="360"/>
        <w:ind w:left="198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 – </w:t>
      </w:r>
      <w:r>
        <w:rPr>
          <w:rFonts w:cs="Times New Roman" w:ascii="Times New Roman" w:hAnsi="Times New Roman"/>
          <w:b w:val="false"/>
          <w:sz w:val="24"/>
          <w:szCs w:val="24"/>
        </w:rPr>
        <w:t>Será atribuída Função Gratificada às Chefias de Divisão, Unidade de Saúde, Unidade de Ensino e Seção, de conformidade com a Tabela decorrente da Lei nº 159/2003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  <w:szCs w:val="24"/>
        </w:rPr>
        <w:t>Serão consideradas equivalentes às nomenclaturas dos Órgãos da Estrutura Administrativa, as expressões constantes do Anexo Único deste Decret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, retroagindo seus efeitos, inclusive financeiros, a 1º de abril de 2003, revogadas as disposições em contrári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9 de abril de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Prefeito Municipal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o205-2003-Cria Órgãos na Estrutura Administrati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205/2003 -GAPRE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ÚNICO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1"/>
      </w:tblGrid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UTURA ORGANIZACIONA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GL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inete do Prefei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PR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ordenação Geral de Gover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Seguranç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E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G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--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curadoria-Ge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bprocurador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G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UPR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ssoria de Comunicaçã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COM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Administr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Recursos Human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ole de Pessoal e Pagament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Medicina e Segurança no Trabalh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argos e Salári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Recrutamento e Treinament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Supriment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mpr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Licitaçõe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Administrativ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rotocolo e Arquiv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Arquivo Ge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itor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Serviç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Copa e Limpez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Telefonia Operacion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atrimônio Públic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Vigilânc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AD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REH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CP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EMED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CA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RET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U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O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LI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PA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ARG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VED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SE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ECOL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ETEL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PA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VIG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Fazend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Tesoura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Tesoura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ole Financeiro Inter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restação de Cont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Contabilida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abilida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valiação e Controle Orçamentári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Receitas Municipai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Receitas Imobiliárias, outras Receitas e Certidõe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ibuição de Melho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Taxas sobre Atividades Econômic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Dívida Ativ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adastro e Produção Econômic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Produção Agrícol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Produção Industrial e Serviço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FAZ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TE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TE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FI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PC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ON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ON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AC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E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M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TA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DAT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P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PAG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PI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Vigilância em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Vigilância Epidemiológic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Vigilância Sanitá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Supervisão da Rede de Serviços em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ole, Avaliação e Audito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Controle Ambulator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Controle Hospitala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Serviços e Ação em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rojetos e Program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Programas em Saúd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Fisioterap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Odontolog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Supriment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idade de Saúd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SAU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VI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E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U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A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CA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COH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A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P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PS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FI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OD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SU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IS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Ação So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Assistência So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s Direitos da Criança e do Adolescent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a Habit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 Idos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Ação So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romoção Human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Desenvolvimento So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Geração de Rend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Habit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Ação Comunitár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Cadastro de Clientel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Assistência à Criança e ao Adolescent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tendimento à Criança e ao Adolescent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S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PH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DS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GE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HAB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AC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CA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C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ACA</w:t>
            </w:r>
          </w:p>
        </w:tc>
      </w:tr>
      <w:tr>
        <w:trPr>
          <w:trHeight w:val="368" w:hRule="atLeast"/>
        </w:trPr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Educação, Cultura, Esportes e Laze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Educ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de Alimentação Escola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Acompanhamento e Controle Social do Fundo Municipal de Manutenção e Desenvolvimento do Ensino Fundamental e de Valorização do Magistéri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Ensi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ssistência ao Educand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ucação Infanti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nsino Fundamental de 1ª a 4ª série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ucação Espe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limentação Escola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Transporte Escola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poio Administrativo das Unidades de Ensi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idades de Ensi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Esportes e Laze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sportes Coletiv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Recreação e Laz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CEL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PEN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AS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EDI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EF1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EE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ALE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TE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AAD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IEN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EL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EC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L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e Planejamento, Obras e Serviços Públic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Desenvolvimento Urba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 Plano Diretor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Trânsit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retoria Ge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Planejament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Sistema Viári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Topografi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Desenho e Projet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ole Urban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Seção de Cadastro Técnic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Obr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ificação e Sinaliza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Vias Públic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Fiscalização e Postur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Serviç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Iluminação e Mobiliári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ifícios e Equipamentos Comunitári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dministração de Cemitérios e Serviços Funerário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Limpeza Públic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Manutenção de Ruas e Avenid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Rodoviário Municip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ntrole de Frota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Almoxarifad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Manutençã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Garag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PL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RG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PL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SIV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TO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DE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CU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SECAT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OB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ESI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FI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E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EE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ACSF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LIP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MR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RO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OF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AL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M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GA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a Agricultura e Meio Ambient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 Projeto Paraná 12 Mese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Desenvolvimento Ru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 Meio Ambient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o Meio Ambiente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aisagism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Manejo Integrado do Solo e Recursos Naturais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Educação Ambient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Fiscalização de Produtos de Origem Animal e Veget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Fomento Agropecuário e Desenvolvimento Rur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Produção e Foment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omercialização e Abasteciment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AM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A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PAI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MIS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EAM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POA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A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PF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CAB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retaria de Desenvolvimento Econômic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Desenvolvimento Econômic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e Turism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Conselho Municipal do Trabalh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Indústria e Comérci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Desenvolvimento Industrial e Comercial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Capacitação de Mão-de-Obra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partamento de Turismo</w:t>
            </w:r>
          </w:p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ivisão de Turismo e Feir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EDE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--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PI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DIC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CMO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ETUR</w:t>
            </w:r>
          </w:p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DITUF</w:t>
            </w:r>
          </w:p>
        </w:tc>
      </w:tr>
    </w:tbl>
    <w:p>
      <w:pPr>
        <w:pStyle w:val="Heading"/>
        <w:spacing w:lineRule="auto" w:line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2345"/>
        </w:tabs>
        <w:ind w:left="2345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345"/>
        </w:tabs>
        <w:ind w:left="234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5"/>
        </w:tabs>
        <w:ind w:left="27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65"/>
        </w:tabs>
        <w:ind w:left="3065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425"/>
        </w:tabs>
        <w:ind w:left="34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5"/>
        </w:tabs>
        <w:ind w:left="342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85"/>
        </w:tabs>
        <w:ind w:left="3785" w:hanging="180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51:00Z</dcterms:created>
  <dc:creator>Pref. Mun. Quarto Centenario</dc:creator>
  <dc:description/>
  <cp:keywords/>
  <dc:language>en-US</dc:language>
  <cp:lastModifiedBy>user</cp:lastModifiedBy>
  <cp:lastPrinted>2003-04-02T16:02:00Z</cp:lastPrinted>
  <dcterms:modified xsi:type="dcterms:W3CDTF">2016-04-12T17:17:00Z</dcterms:modified>
  <cp:revision>16</cp:revision>
  <dc:subject/>
  <dc:title>Município de Quarto Centenário</dc:title>
</cp:coreProperties>
</file>