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O Nº 199/2003-G.P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10 de março de 2003.</w:t>
      </w:r>
    </w:p>
    <w:p>
      <w:pPr>
        <w:pStyle w:val="Normal"/>
        <w:ind w:firstLine="38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"Dispõe sobre a cobrança das Taxas de Serviços Públicos Diversos para o exercício de 2003, e dá outras providências".</w:t>
      </w:r>
    </w:p>
    <w:p>
      <w:pPr>
        <w:pStyle w:val="Normal"/>
        <w:spacing w:before="120" w:after="120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</w:rPr>
        <w:t xml:space="preserve">Art. 1º. </w:t>
      </w:r>
      <w:r>
        <w:rPr>
          <w:sz w:val="24"/>
        </w:rPr>
        <w:t>A utilização dos Serviços Públicos Diversos, específicos, prestados ao contribuinte ou postos a sua disposição, são os elencados na relação abaixo e cobrados com base nas alíquotas discriminadas na tabela constante do Anexo Único, parte integrante deste Decreto: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serviços prestados por máquinas;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limpeza de terrenos baldios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</w:rPr>
        <w:t xml:space="preserve">§ 1º. </w:t>
      </w:r>
      <w:r>
        <w:rPr>
          <w:sz w:val="24"/>
        </w:rPr>
        <w:t>Mediante requerimento endereçado ao Prefeito, os aludidos serviços serão prestados a quem tiver interesse direto na ação da Administração Municipal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</w:rPr>
        <w:t xml:space="preserve">§ 2º. </w:t>
      </w:r>
      <w:r>
        <w:rPr>
          <w:sz w:val="24"/>
        </w:rPr>
        <w:t>A cobrança da Taxa de Serviços Públicos Diversos será feita antecipadamente, através de DAM - Documento de Arrecadação Municipal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</w:rPr>
        <w:t xml:space="preserve">Art. 2º. </w:t>
      </w:r>
      <w:r>
        <w:rPr>
          <w:sz w:val="24"/>
        </w:rPr>
        <w:t>Este Decreto entra em vigor na data de sua publicação, com efeitos financeiros retroativos a 1º de janeiro de 200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AÇO MUNICIPAL "29 DE ABRIL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março de 200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O Nº 199/2003-G.P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e 10 de março de 2003.</w:t>
      </w:r>
    </w:p>
    <w:p>
      <w:pPr>
        <w:pStyle w:val="Normal"/>
        <w:spacing w:before="120" w:after="120"/>
        <w:ind w:firstLine="38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ANEXO ÚNICO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TAXAS DE SERVIÇOS PÚBLICOS DIVERSO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S</w:t>
            </w:r>
          </w:p>
        </w:tc>
        <w:tc>
          <w:tcPr>
            <w:tcW w:w="162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ÍQUOTA EM UFQC</w:t>
            </w:r>
          </w:p>
        </w:tc>
      </w:tr>
      <w:tr>
        <w:trPr/>
        <w:tc>
          <w:tcPr>
            <w:tcW w:w="758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s prestados por máquinas e veículos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ora máquina de Caminhão Caçamb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ora máquina de Retroescavadeir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ora máquina de motonivelador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ora máquina de pá-carregadeir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tirada de Entulho e Transporte de Terra (viagem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ora máquina rolo compactador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ora máquina motoserr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ora máquina roçadeira manual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m percorrido ônibu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m percorrido Komb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m percorrido Eurovan</w:t>
            </w:r>
          </w:p>
        </w:tc>
        <w:tc>
          <w:tcPr>
            <w:tcW w:w="162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ind w:lef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37,50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1,55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0,80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/>
        <w:tc>
          <w:tcPr>
            <w:tcW w:w="758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Limpeza de terrenos baldios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çada de terrenos de até 500,00 m²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çada de terrenos de até 1.000,00 m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ind w:lef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mbra BT">
    <w:altName w:val="Dutch801 Rm B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pmqc@wnet.com.b</w:t>
      </w:r>
    </w:hyperlink>
    <w:r>
      <w:rPr/>
      <w:t>r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jc w:val="center"/>
      <w:rPr>
        <w:rFonts w:ascii="Umbra BT;Dutch801 Rm BT" w:hAnsi="Umbra BT;Dutch801 Rm BT" w:cs="Umbra BT;Dutch801 Rm BT"/>
        <w:shadow/>
        <w:color w:val="000000"/>
        <w:sz w:val="36"/>
        <w:u w:val="single"/>
      </w:rPr>
    </w:pPr>
    <w:r>
      <w:rPr>
        <w:rFonts w:cs="Umbra BT;Dutch801 Rm BT" w:ascii="Umbra BT;Dutch801 Rm BT" w:hAnsi="Umbra BT;Dutch801 Rm BT"/>
        <w:shadow/>
        <w:color w:val="000000"/>
        <w:sz w:val="36"/>
        <w:u w:val="single"/>
      </w:rPr>
    </w:r>
  </w:p>
  <w:p>
    <w:pPr>
      <w:pStyle w:val="Header"/>
      <w:jc w:val="center"/>
      <w:rPr>
        <w:rFonts w:ascii="Umbra BT;Dutch801 Rm BT" w:hAnsi="Umbra BT;Dutch801 Rm BT" w:cs="Umbra BT;Dutch801 Rm BT"/>
        <w:shadow/>
        <w:sz w:val="16"/>
      </w:rPr>
    </w:pPr>
    <w:r>
      <w:rPr>
        <w:rFonts w:cs="Umbra BT;Dutch801 Rm BT" w:ascii="Umbra BT;Dutch801 Rm BT" w:hAnsi="Umbra BT;Dutch801 Rm BT"/>
        <w:shadow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119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qc@wnet.com.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7:20:00Z</dcterms:created>
  <dc:creator>Dr. Roberto</dc:creator>
  <dc:description/>
  <dc:language>en-US</dc:language>
  <cp:lastModifiedBy>PMQC</cp:lastModifiedBy>
  <cp:lastPrinted>2002-01-31T09:58:00Z</cp:lastPrinted>
  <dcterms:modified xsi:type="dcterms:W3CDTF">2003-03-11T17:25:00Z</dcterms:modified>
  <cp:revision>5</cp:revision>
  <dc:subject/>
  <dc:title>DECRETO N</dc:title>
</cp:coreProperties>
</file>