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193/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7 de dezembro de 2002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São feriados municipais, no decorrer do ano de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1 de Janeiro, Quarta-feira, Confraternização Univers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4 de Março, Terça-feira de Carnav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8 de Abril, Sexta-feira da Paix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1 de Abril, Segunda-Feira, Tirade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9 de Abril, Terça-feira, Aniversário do Municíp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º de Maio, Quinta-feira, Dia do Trabalh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3 de Maio, Terça-feira, Padroeira do Municíp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9 de Junho, Quinta-feira, Corpus Chris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7 de Setembro, Domingo, Independência do Brasi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2 de Outubro, Domingo, Nossa Senhora Aparec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2 de Novembro, Domingo, Finad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5 de Novembro, Sábado, Proclamação da Repúblic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9 de Dezembro, Sexta-feira, Emancipação do Estado do Paraná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5 de Dezembro, Quinta-Feira, Natal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São declaradas de ponto facultativo nas repartições públicas municipais, as seguintes dat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3 de Março, Segunda-feira, Carnav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5 de Março, Quarta-feira de cinz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7 de Abril, Quinta-f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0 de Junho, Sexta-f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8 de Outubro, Terça-Feira, Dia do Servidor Públ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6 de Dezembro, Sexta-Feira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7 de Dezembro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rPr>
        <w:sz w:val="32"/>
        <w:u w:val="single"/>
      </w:rPr>
    </w:pPr>
    <w:r>
      <w:rPr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2:10:00Z</dcterms:created>
  <dc:creator>Pref. Mun. Quarto Centenario</dc:creator>
  <dc:description/>
  <dc:language>en-US</dc:language>
  <cp:lastModifiedBy>SEC_PLAN3</cp:lastModifiedBy>
  <cp:lastPrinted>2002-01-25T13:08:00Z</cp:lastPrinted>
  <dcterms:modified xsi:type="dcterms:W3CDTF">2003-02-04T12:43:00Z</dcterms:modified>
  <cp:revision>14</cp:revision>
  <dc:subject/>
  <dc:title>Município de Quarto Centenário</dc:title>
</cp:coreProperties>
</file>