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85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43/2002, de 14 de nov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igo 1º)</w:t>
      </w:r>
      <w:r>
        <w:rPr>
          <w:bCs/>
          <w:sz w:val="22"/>
        </w:rPr>
        <w:t xml:space="preserve"> - Fica o Executivo Municipal, autorizado a abrir no corrente exercício, um Crédito Adicional Suplementar na importância de R$. 188.662,00 (Cento e Oitenta e Oito Mil, Seiscentos e Sessenta e Dois Reais), que servira como reforço para as seguintes dotações orçamentárias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51 - 0303.04.122.0007.2.007 – 3390.39.00.00</w:t>
        <w:tab/>
        <w:tab/>
        <w:tab/>
        <w:tab/>
        <w:tab/>
        <w:t>R$.</w:t>
        <w:tab/>
        <w:tab/>
        <w:t>15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77 –0501.10.302.0011.1.034 – 4490.52.00.00</w:t>
        <w:tab/>
        <w:tab/>
        <w:tab/>
        <w:tab/>
        <w:tab/>
        <w:t>R$.</w:t>
        <w:tab/>
        <w:tab/>
        <w:t>29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91 - 0501.10.302.0011.2.012 – 3390.39.00.00</w:t>
        <w:tab/>
        <w:tab/>
        <w:tab/>
        <w:tab/>
        <w:tab/>
        <w:t>R$.</w:t>
        <w:tab/>
        <w:tab/>
        <w:t xml:space="preserve">  7.312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25 – 0502.08.301.0012.2.020 – 3390.30.00.00</w:t>
        <w:tab/>
        <w:tab/>
        <w:tab/>
        <w:tab/>
        <w:tab/>
        <w:t>R$.</w:t>
        <w:tab/>
        <w:tab/>
        <w:t xml:space="preserve">  7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28 – 0502.08.301.0012.2.020 – 4490.52.00.00</w:t>
        <w:tab/>
        <w:tab/>
        <w:tab/>
        <w:tab/>
        <w:tab/>
        <w:t>R$.</w:t>
        <w:tab/>
        <w:tab/>
        <w:t>18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35 – 0601.12.361.0013.1.010 – 4490.51.00.00</w:t>
        <w:tab/>
        <w:tab/>
        <w:tab/>
        <w:tab/>
        <w:tab/>
        <w:t>R$.</w:t>
        <w:tab/>
        <w:tab/>
        <w:t>14.9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3 – 0601.12.361.0013.2.023 – 3390.39.00.00</w:t>
        <w:tab/>
        <w:tab/>
        <w:tab/>
        <w:tab/>
        <w:tab/>
        <w:t>R$.</w:t>
        <w:tab/>
        <w:tab/>
        <w:t>20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8 – 0601.12.361.0013.2.024 – 3390.30.00.00</w:t>
        <w:tab/>
        <w:tab/>
        <w:tab/>
        <w:tab/>
        <w:tab/>
        <w:t>R$.</w:t>
        <w:tab/>
        <w:tab/>
        <w:t xml:space="preserve">  3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9 – 0601.12.361.0013.2.024 – 3390.36.00.00</w:t>
        <w:tab/>
        <w:tab/>
        <w:tab/>
        <w:tab/>
        <w:tab/>
        <w:t>R$.</w:t>
        <w:tab/>
        <w:tab/>
        <w:t xml:space="preserve">  3.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95 – 0603.27.812.0015.1.011 – 4490.51.00.00</w:t>
        <w:tab/>
        <w:tab/>
        <w:tab/>
        <w:tab/>
        <w:tab/>
        <w:t>R$.</w:t>
        <w:tab/>
        <w:tab/>
        <w:t>34.95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19 – 0703.15.452.0018.1.022 – 4490.51.00.00</w:t>
        <w:tab/>
        <w:tab/>
        <w:tab/>
        <w:tab/>
        <w:tab/>
        <w:t>R$.</w:t>
        <w:tab/>
        <w:tab/>
        <w:t>12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23 – 0703.15.452.0018.2.037 – 3390.30.00.00</w:t>
        <w:tab/>
        <w:tab/>
        <w:tab/>
        <w:tab/>
        <w:tab/>
        <w:t>R$.</w:t>
        <w:tab/>
        <w:tab/>
        <w:t>10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27 – 0703.16.482.0018.1.026 – 4490.51.00.00</w:t>
        <w:tab/>
        <w:tab/>
        <w:tab/>
        <w:tab/>
        <w:tab/>
        <w:t>R$.</w:t>
        <w:tab/>
        <w:tab/>
        <w:t>14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TOTAL DAS SUPLEMENTAÇÕES</w:t>
        <w:tab/>
        <w:tab/>
        <w:tab/>
        <w:tab/>
        <w:tab/>
        <w:tab/>
        <w:t>R$</w:t>
        <w:tab/>
        <w:t xml:space="preserve">           188.662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aps/>
          <w:sz w:val="22"/>
        </w:rPr>
        <w:t>Artigo 2º</w:t>
      </w:r>
      <w:r>
        <w:rPr>
          <w:bCs/>
          <w:caps/>
          <w:sz w:val="22"/>
        </w:rPr>
        <w:t xml:space="preserve"> -</w:t>
      </w:r>
      <w:r>
        <w:rPr>
          <w:bCs/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15 – 0201.04.122.0002.2.002 – 3190.11.00.00</w:t>
        <w:tab/>
        <w:tab/>
        <w:tab/>
        <w:tab/>
        <w:tab/>
        <w:t>R$.</w:t>
        <w:tab/>
        <w:t xml:space="preserve">  7.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16 – 0201.04.122.0002.2.002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19 – 0202.04.122.0003.2.003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21 – 0202.04.122.0003.2.003 – 3390.30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22 – 0202.04.122.0003.2.003 – 3390.39.00.00</w:t>
        <w:tab/>
        <w:tab/>
        <w:tab/>
        <w:tab/>
        <w:tab/>
        <w:t>R$.</w:t>
        <w:tab/>
        <w:t xml:space="preserve">     9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28 – 0301.04.122.0005.2.005 –3190.09.00.00</w:t>
        <w:tab/>
        <w:tab/>
        <w:tab/>
        <w:tab/>
        <w:tab/>
        <w:t xml:space="preserve">R$. </w:t>
        <w:tab/>
        <w:t xml:space="preserve">  2.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31 – 0301.04.122.0005.2.005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37 – 0302.04.122.0006.2.006 – 3190.11.00.00</w:t>
        <w:tab/>
        <w:tab/>
        <w:tab/>
        <w:tab/>
        <w:tab/>
        <w:t>R$.</w:t>
        <w:tab/>
        <w:t xml:space="preserve">  3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45 – 0303.04.122.0007.2.007 – 3190.11.00.00</w:t>
        <w:tab/>
        <w:tab/>
        <w:tab/>
        <w:tab/>
        <w:tab/>
        <w:t>R$.</w:t>
        <w:tab/>
        <w:t xml:space="preserve">  2.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46 – 0303.04.122.0007.2.007 – 3190.16.00.00</w:t>
        <w:tab/>
        <w:tab/>
        <w:tab/>
        <w:tab/>
        <w:tab/>
        <w:t>R$.</w:t>
        <w:tab/>
        <w:t xml:space="preserve">  1.8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56 – 0401.04.123.0008.2.008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60 – 0401.04.123.0008.2.008 – 4490.52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63 – 0402.04.124.0009.2.009 – 3190.11.00.00</w:t>
        <w:tab/>
        <w:tab/>
        <w:tab/>
        <w:tab/>
        <w:tab/>
        <w:t>R$.</w:t>
        <w:tab/>
        <w:t xml:space="preserve">  2.6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64 – 0402.04.124.0009.2.009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69 – 0402.04.124.0009.2.009 – 4490.52.00.00</w:t>
        <w:tab/>
        <w:tab/>
        <w:tab/>
        <w:tab/>
        <w:tab/>
        <w:t>R$.</w:t>
        <w:tab/>
        <w:t xml:space="preserve">     972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0 – 0403.04.129.0010.2.010 – 3190.11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/>
      </w:pPr>
      <w:r>
        <w:rPr>
          <w:bCs/>
          <w:sz w:val="22"/>
        </w:rPr>
        <w:t>071 – 0403.04.129.0010.2.010 – 3190.16.00.00</w:t>
        <w:tab/>
        <w:tab/>
        <w:tab/>
        <w:tab/>
        <w:tab/>
        <w:t>R$.</w:t>
      </w:r>
      <w:r>
        <w:rPr>
          <w:b/>
          <w:i/>
          <w:iCs/>
          <w:sz w:val="22"/>
        </w:rPr>
        <w:tab/>
        <w:t xml:space="preserve">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3 – 0403.04.129.0010.2.010 – 3390.36.00 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5 – 0403.04.129.0010.2.010 – 4490.52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9 – 0501.10.302.0011.2.011 – 3190.11.00.00</w:t>
        <w:tab/>
        <w:tab/>
        <w:tab/>
        <w:tab/>
        <w:tab/>
        <w:t>R$.</w:t>
        <w:tab/>
        <w:t xml:space="preserve">  8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2 – 0501.10.302.0011.2.011 – 4490.52.00.00</w:t>
        <w:tab/>
        <w:tab/>
        <w:tab/>
        <w:tab/>
        <w:tab/>
        <w:t>R$.</w:t>
        <w:tab/>
        <w:t xml:space="preserve">  1.29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3 – 0501.10.302.0011.2.012 – 3190.09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4 – 0501.10.302.0011.2.012 – 3190.11.00.00</w:t>
        <w:tab/>
        <w:tab/>
        <w:tab/>
        <w:tab/>
        <w:tab/>
        <w:t>R$.</w:t>
        <w:tab/>
        <w:t>14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6 – 0501.10.302.0011.2.012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7 – 0501.10.302.0011.2.012 – 3350.43.00.00</w:t>
        <w:tab/>
        <w:tab/>
        <w:tab/>
        <w:tab/>
        <w:tab/>
        <w:t>R$.</w:t>
        <w:tab/>
        <w:t xml:space="preserve">  8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0 – 0501.10.304.0011.2.015 – 3190.11.00.00</w:t>
        <w:tab/>
        <w:tab/>
        <w:tab/>
        <w:tab/>
        <w:tab/>
        <w:t>R$.</w:t>
        <w:tab/>
        <w:t xml:space="preserve">  3.8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1 – 0501.10.304.0011.2.015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0 – 0502.08.244.0012.1.042 – 4490.5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1 – 0502.08.301.0012.2.020 – 3190.09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2 – 0502.08.301.0012.2.020 – 3190.11.00.00</w:t>
        <w:tab/>
        <w:tab/>
        <w:tab/>
        <w:tab/>
        <w:tab/>
        <w:t>R$.</w:t>
        <w:tab/>
        <w:t xml:space="preserve">  3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9 – 0502.10.301.0012.2.019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0 – 0502.10.301.0012.2.019 – 3350.43.00.00</w:t>
        <w:tab/>
        <w:tab/>
        <w:tab/>
        <w:tab/>
        <w:tab/>
        <w:t>R$.</w:t>
        <w:tab/>
        <w:t xml:space="preserve">  8.9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4 – 0502.10.301.0012.2.019 – 4490.52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8 – 0601.12.361.0013.2.023 – 3190.11.00.00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5 – 0601.12.361.0013.2.024 – 3190.11.00.00</w:t>
        <w:tab/>
        <w:tab/>
        <w:tab/>
        <w:tab/>
        <w:tab/>
        <w:t>R$.</w:t>
        <w:tab/>
        <w:t>10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6 – 0601.12.361.0013.2.024 – 3190.13.00.00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7 – 0601.12.361.0013.2.024 – 3190.16.00.00</w:t>
        <w:tab/>
        <w:tab/>
        <w:tab/>
        <w:tab/>
        <w:tab/>
        <w:t>R$.</w:t>
        <w:tab/>
        <w:t xml:space="preserve">  6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5 – 0601.12.361.0013.2.028 – 3390.30.00.00</w:t>
        <w:tab/>
        <w:tab/>
        <w:tab/>
        <w:tab/>
        <w:tab/>
        <w:t>R$.</w:t>
        <w:tab/>
        <w:t xml:space="preserve">  7.3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6 – 0601.12.361.0013.2.029 – 3190.11.00.00</w:t>
        <w:tab/>
        <w:tab/>
        <w:tab/>
        <w:tab/>
        <w:tab/>
        <w:t>R$.</w:t>
        <w:tab/>
        <w:t xml:space="preserve">  4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1 – 0601.12.361.0013.2.029 – 4490.52.00.00</w:t>
        <w:tab/>
        <w:tab/>
        <w:tab/>
        <w:tab/>
        <w:tab/>
        <w:t>R$.</w:t>
        <w:tab/>
        <w:t xml:space="preserve">  1.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79 – 0601.12.365.0013.2.026 – 4490.52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89 – 0602.13.392.0014.2.033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97 – 0603.27.812.0015.2.034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03 – 0701.04.121.0016.2.035 – 3190.11.00.00</w:t>
        <w:tab/>
        <w:tab/>
        <w:tab/>
        <w:tab/>
        <w:tab/>
        <w:t>R$.</w:t>
        <w:tab/>
        <w:t xml:space="preserve">  1.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04 – 0701.04.121.0016.2.035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09 – 0702.15.452.0017.2.036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21 – 0703.15.452.0018.2.037 – 3190.11.00.00</w:t>
        <w:tab/>
        <w:tab/>
        <w:tab/>
        <w:tab/>
        <w:tab/>
        <w:t>R$.</w:t>
        <w:tab/>
        <w:t>33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37 – 0704.26.782.0019.2.038 – 3190.11.00.00</w:t>
        <w:tab/>
        <w:tab/>
        <w:tab/>
        <w:tab/>
        <w:tab/>
        <w:t>R$.</w:t>
        <w:tab/>
        <w:t>16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46 – 0801.20.606.0020.2.039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51 – 0802.22.662.0021.1.029 – 4490.51.00.00</w:t>
        <w:tab/>
        <w:tab/>
        <w:tab/>
        <w:tab/>
        <w:tab/>
        <w:t>R$.</w:t>
        <w:tab/>
        <w:t xml:space="preserve">  2.8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57 – 0802.22.662.0021.2.040 – 4490.52.00.00</w:t>
        <w:tab/>
        <w:tab/>
        <w:tab/>
        <w:tab/>
        <w:tab/>
        <w:t>R$.</w:t>
        <w:tab/>
        <w:t xml:space="preserve">     800,00</w:t>
        <w:tab/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TOTAL DAS ANULAÇÕES</w:t>
        <w:tab/>
        <w:tab/>
        <w:tab/>
        <w:tab/>
        <w:tab/>
        <w:tab/>
        <w:tab/>
        <w:t>R$.      188.662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texto3"/>
        <w:rPr/>
      </w:pPr>
      <w:r>
        <w:rPr/>
        <w:tab/>
        <w:tab/>
        <w:tab/>
        <w:tab/>
      </w:r>
      <w:r>
        <w:rPr>
          <w:b/>
          <w:bCs/>
        </w:rPr>
        <w:t>Artigo 3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4"/>
        </w:rPr>
        <w:t>Quarto Centenário, 14 de Novembro de 2002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2:00Z</dcterms:created>
  <dc:creator>Pref. Mun. Quarto Centenario</dc:creator>
  <dc:description/>
  <dc:language>en-US</dc:language>
  <cp:lastModifiedBy>PMQC</cp:lastModifiedBy>
  <cp:lastPrinted>2002-11-01T14:06:00Z</cp:lastPrinted>
  <dcterms:modified xsi:type="dcterms:W3CDTF">2002-11-14T13:03:00Z</dcterms:modified>
  <cp:revision>4</cp:revision>
  <dc:subject/>
  <dc:title>Município de Quarto Centenário</dc:title>
</cp:coreProperties>
</file>