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51/2001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2"/>
        </w:rPr>
        <w:t>Dispõe sobre a abertura de Crédito Adicional Suplementar autorizado pela Lei n.º 111/2001, de 26 de Setembro de 2001 e dá 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/>
          <w:iCs/>
          <w:caps/>
        </w:rPr>
        <w:t>Artigo 1º</w:t>
      </w:r>
      <w:r>
        <w:rPr>
          <w:b/>
          <w:bCs/>
          <w:i/>
          <w:iCs/>
        </w:rPr>
        <w:t xml:space="preserve"> -</w:t>
      </w:r>
      <w:r>
        <w:rPr>
          <w:i/>
          <w:iCs/>
        </w:rPr>
        <w:t xml:space="preserve"> Fica o Executivo Municipal, autorizado a abrir no orçamento geral do corrente exercício, um Credito Adicional Suplementar na importância de R$. 235.200,00 (duzentos e trinta e cinco mil e duzentos reais), que servira como reforço para as seguintes dotações orçamentária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0-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-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.01010012.001-MANUTENCAO DA 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-SERVIC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.1.3.2.00.009-OUTROS SERVICOS E ENCARGOS </w:t>
        <w:tab/>
        <w:tab/>
        <w:tab/>
        <w:tab/>
        <w:t>R$. 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200-GOVERNO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201-GABINETE DO PREFEITO</w:t>
      </w:r>
    </w:p>
    <w:p>
      <w:pPr>
        <w:pStyle w:val="Normal"/>
        <w:ind w:right="-522" w:hanging="0"/>
        <w:jc w:val="both"/>
        <w:rPr>
          <w:i/>
          <w:i/>
          <w:iCs/>
        </w:rPr>
      </w:pPr>
      <w:r>
        <w:rPr>
          <w:i/>
          <w:iCs/>
        </w:rPr>
        <w:t>0201.03070202.002-MANUTENCAO DO GABINETE DO PREFEI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017-VENCIMENTOS E VANTAGENS FIXAS</w:t>
        <w:tab/>
        <w:tab/>
        <w:tab/>
        <w:t>R$. 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0-SECRETARIA DE ADMINISTRACA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1-DEPARTAMENTO ADMINISTR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1.03070212.005-MANUTENCAO DO DEPARTAMENTO ADMINISTR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-SERVIC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037-OUTROS SERVICOS E ENCARGOS</w:t>
        <w:tab/>
        <w:tab/>
        <w:tab/>
        <w:tab/>
        <w:t>R$. 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2.DEPARTAMENTO DE RECURSOS HUM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2.03070212.007-MANUTENCAO DO DEPTO. DE RECURSOS HUM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3.00.044-OBRIGACOES PATRONAIS</w:t>
        <w:tab/>
        <w:tab/>
        <w:tab/>
        <w:tab/>
        <w:tab/>
        <w:t>R$. 78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0-SECRETARIA DA FAZEND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2-DEPARTAMENTO DE TESOURA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2.03080322.010-MANUT.DEPTO.DE TESOURA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062-VENCIMENTOS E VANTAGENS FIXAS</w:t>
        <w:tab/>
        <w:tab/>
        <w:tab/>
        <w:t>R$.  2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2.03080332.011-AMORT.CORRECAO E JUROS S/FINANCIA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3.0.0.00.000-TRANSFERENCI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3.5.0.00.000-AMORTIZACAO DA DIVIDA INTER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3.5.1.00.068-AMORTIZACAO DE DIVIDA CONTRATADA</w:t>
        <w:tab/>
        <w:tab/>
        <w:tab/>
        <w:t>R$. 33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4-DEPARTAMENTO DE CONTABILIDA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4.03080322.013-MANUTENCAO DEPTO.DE CONTABILIDA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-SERVIC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077-OUTROS SERVICOS E ENCARGOS</w:t>
        <w:tab/>
        <w:tab/>
        <w:tab/>
        <w:tab/>
        <w:t>R$.  5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0-SECRETARIA DE SAUDE E BEM-ESTAR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-DEPARTAMENTO DE SAU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13754282.017-MANUTENCAO DEPTO.DE SAU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2.089-OUTRAS DESPESAS VARIAVEIS</w:t>
        <w:tab/>
        <w:tab/>
        <w:tab/>
        <w:tab/>
        <w:t>R$.  3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0-SECRETARIA DE EDUCACAO, CULTURA, ESPORTES E LAZ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2-DEPARTAMENTO DE ENSI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2-MANUTENCAO PRE-ESCOLA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118-VENCIMENTOS E VANTAGENS FIXAS</w:t>
        <w:tab/>
        <w:tab/>
        <w:tab/>
        <w:t>R$.  7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2.08421882.025-MANUTENCAO DEPARTAMENTO DE ENSINO-FUNDEF 10%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126-VENCIMENTOS E VANTAGENS FIXAS</w:t>
        <w:tab/>
        <w:tab/>
        <w:tab/>
        <w:t>R$. 10.5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2.0.00.130-EQUIPAMENTOS E MAT.PERMANENTE</w:t>
        <w:tab/>
        <w:tab/>
        <w:tab/>
        <w:t>R$.  3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2.08421882.026-MANUTENCAO DEPARTAMENTO DE ENSINO-FUNDEF-25%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.1.1.3.00.132-OBRIGACOES PATRONAIS </w:t>
        <w:tab/>
        <w:tab/>
        <w:tab/>
        <w:tab/>
        <w:t>R$. 16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3.08462281.019-CONSTRUCAO/AMPLIACAO DE QUADRAS ESPORTIV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1.0.00.163-OBRAS E INSTALACOES</w:t>
        <w:tab/>
        <w:tab/>
        <w:tab/>
        <w:tab/>
        <w:tab/>
        <w:t>R$.  3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3-DEPARTAMENTO DE CULTU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3.08482472.035-MANUTENCAO DO DEPARTAMENTO DE CULTU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165-VENCIMENTOS E VANTAGENS FIXAS</w:t>
        <w:tab/>
        <w:tab/>
        <w:tab/>
        <w:t>R$.   3.8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3.166-OUTRAS DESPESAS VARIAVEIS</w:t>
        <w:tab/>
        <w:tab/>
        <w:tab/>
        <w:tab/>
        <w:t>R$.      9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0-SECRETARIA DE PLANEJAMENTO, OBRAS E SERVICOS PUBLIC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4-DEPARTAMENTO DE SERVICOS URB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4.10600212.040-MANUT.DEPTO.DE SERVICOS URB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170-VENCIMENTOS E VANTAGENS FIXAS</w:t>
        <w:tab/>
        <w:tab/>
        <w:tab/>
        <w:t>R$.   32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5-DEPARTAMENTO RODOV IARIO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5.16885342.041-MANUT.DEPTO.RODOVIARIO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186-VENCIMENTOS E VANTAGENS FIXAS</w:t>
        <w:tab/>
        <w:tab/>
        <w:tab/>
        <w:t>R$.    2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0-SECRETARIA DO DESENVOLVIMENTO ECONOMIC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-DEPARTAMENTO DE INDUSTRIA E COMERC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.11623462.044-MANUT.DEPTO.INDUSTRIA E COMERC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-SERVIC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213-OUTROS SERVICOS E ENCARGOS</w:t>
        <w:tab/>
        <w:tab/>
        <w:tab/>
        <w:tab/>
        <w:t>R</w:t>
      </w:r>
      <w:r>
        <w:rPr>
          <w:i/>
          <w:iCs/>
          <w:u w:val="single"/>
        </w:rPr>
        <w:t>$.    6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TOTAL DAS SUPLEMENTACOES</w:t>
      </w:r>
      <w:r>
        <w:rPr>
          <w:i/>
          <w:iCs/>
        </w:rPr>
        <w:tab/>
        <w:tab/>
        <w:tab/>
        <w:tab/>
        <w:tab/>
        <w:t>R$. 235.2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</w:rPr>
        <w:t>Artigo 2º -</w:t>
      </w:r>
      <w:r>
        <w:rPr>
          <w:i/>
          <w:iCs/>
        </w:rPr>
        <w:t xml:space="preserve"> Para dar cobertura ao Credito aberto no artigo anterior, serão anuladas em igual as seguintes dotações orçamentária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0-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-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.01010011.002-CONSTRUCAO DA SEDE PROPRIA DO PODER LEGISL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1.0.00.002-OBRAS E INSTALACOES</w:t>
        <w:tab/>
        <w:tab/>
        <w:tab/>
        <w:tab/>
        <w:tab/>
        <w:t>R$.   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0-SECRETARIA DE SAUDE E BEM-ESTAR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-DEPARTAMENTO DE SAU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13750212.015-FUNDO MUNICIPAL DE SAU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2.0.0.00.000-TRANSFERENCI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2.2.0.00.000-TRANSFERENCIAS INTERGOVERNAMENTA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2.1.4.00.083-CONTRIBUICOES A FUNDOS</w:t>
        <w:tab/>
        <w:tab/>
        <w:tab/>
        <w:tab/>
        <w:t>R$.   9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0-SECRETARIA DE EDUCACAO, CULTURA, ESPORTES E LAZ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3-DEPARTAMENTO DE CULTU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3.08482471.020-CONSTRUCAO/AMPLIACAO DE BIBLIOTECAS MUNICIPA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1.0.00.164-OBRAS E INSTALACOES</w:t>
        <w:tab/>
        <w:tab/>
        <w:tab/>
        <w:tab/>
        <w:tab/>
        <w:t>R$.  3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0-SECRETARIA DE PLANEJAMENTO, OBRAS E SERVICOS PUBLIC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4-DEPARTAMENTO DE SERVICOS URB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4.16915751.032-PAV.,ASF.,RECAP., MEIO-FIO E CALCADAS NO MUNICIP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1.0.00.181-OBRAS E INSTALACOES</w:t>
        <w:tab/>
        <w:tab/>
        <w:tab/>
        <w:tab/>
        <w:tab/>
        <w:t>R$.    50.2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0-SECRETARIA DO DESENVOLVIMENTO ECONOMIC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-DEPARTAMENTO DE AGRICULTURA E PECUA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.04150881.040-CONST. CENTRO DE PRODUCAO DE QUARTO CENTENAR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1.0.00.197-OBRAS E INSTALACOES</w:t>
        <w:tab/>
        <w:tab/>
        <w:tab/>
        <w:tab/>
        <w:tab/>
        <w:t>R$.    15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.04150881.041-AQUISICAO/DESAPROPRIACAO DE IMOVE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2.0.0.00.000-INVERSOES FINANCEIR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2.1.0.00.198-AQUISICAO DE IMOVEIS</w:t>
        <w:tab/>
        <w:tab/>
        <w:tab/>
        <w:tab/>
        <w:tab/>
        <w:t>R$.    20.000,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1980" w:hanging="1980"/>
        <w:rPr>
          <w:b w:val="false"/>
          <w:b w:val="false"/>
          <w:bCs w:val="false"/>
        </w:rPr>
      </w:pPr>
      <w:r>
        <w:rPr>
          <w:b w:val="false"/>
          <w:bCs w:val="false"/>
        </w:rPr>
        <w:t>0802.04180211.039-AQUISICAO/DESAPROPRIACAO DE IMOVEIS P/CONSTRUCAO DE VILAS RURA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2.0.0.00.000-INVERSOES FINANCEIRAS</w:t>
      </w:r>
    </w:p>
    <w:p>
      <w:pPr>
        <w:pStyle w:val="Normal"/>
        <w:jc w:val="both"/>
        <w:rPr/>
      </w:pPr>
      <w:r>
        <w:rPr>
          <w:i/>
          <w:iCs/>
        </w:rPr>
        <w:t>4.2.1.0.00.203-AQUISICAO DE IMOVEIS</w:t>
        <w:tab/>
        <w:tab/>
        <w:tab/>
        <w:tab/>
        <w:tab/>
        <w:tab/>
      </w:r>
      <w:r>
        <w:rPr>
          <w:i/>
          <w:iCs/>
          <w:u w:val="single"/>
        </w:rPr>
        <w:t>R$.    20.000,00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OTAL DAS </w:t>
      </w:r>
      <w:r>
        <w:rPr>
          <w:b/>
          <w:bCs/>
          <w:i/>
          <w:iCs/>
          <w:caps/>
        </w:rPr>
        <w:t>ANULACões</w:t>
        <w:tab/>
      </w:r>
      <w:r>
        <w:rPr>
          <w:b/>
          <w:bCs/>
          <w:i/>
          <w:iCs/>
        </w:rPr>
        <w:tab/>
        <w:tab/>
        <w:tab/>
        <w:tab/>
        <w:tab/>
        <w:tab/>
        <w:t>R$.  235.2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</w:rPr>
        <w:t>ARTIGO 3º</w:t>
      </w:r>
      <w:r>
        <w:rPr>
          <w:i/>
          <w:iCs/>
        </w:rPr>
        <w:t xml:space="preserve"> - Este Decreto entra em vigor na data de sua publicação, revogadas as disposições em contrari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ÇO MUNICIPAL “ 29 DE ABRIL 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Quarto Centenário, 26  de setembro de 2001.</w:t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977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Dutch801 Rm BT" w:hAnsi="Amerigo BT;Dutch801 Rm BT" w:cs="Amerigo BT;Dutch801 Rm BT"/>
        <w:color w:val="000000"/>
        <w:sz w:val="48"/>
      </w:rPr>
    </w:pPr>
    <w:r>
      <w:rPr>
        <w:rFonts w:cs="Amerigo BT;Dutch801 Rm BT" w:ascii="Amerigo BT;Dutch801 Rm BT" w:hAnsi="Amerigo BT;Dutch801 Rm BT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1:53:00Z</dcterms:created>
  <dc:creator>Pref. Mun. Quarto Centenario</dc:creator>
  <dc:description/>
  <dc:language>en-US</dc:language>
  <cp:lastModifiedBy>PMQC</cp:lastModifiedBy>
  <cp:lastPrinted>2001-09-27T14:17:00Z</cp:lastPrinted>
  <dcterms:modified xsi:type="dcterms:W3CDTF">2001-09-27T17:18:00Z</dcterms:modified>
  <cp:revision>4</cp:revision>
  <dc:subject/>
  <dc:title>Município de Quarto Centenário</dc:title>
</cp:coreProperties>
</file>