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143/2001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hanging="0"/>
        <w:rPr/>
      </w:pPr>
      <w:r>
        <w:rPr/>
        <w:t>De, 12 de julho de 2001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Outorga Permissão de Uso de equipamento que menciona à Associação dos Moradores do Porto Dois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até 31 de dezembro de 2001, a título de utilização precária e gratuita, à Associação dos Moradores do Porto Dois - ASSOP, pessoa jurídica de direito privado, registrada no Cartório do Distrituidor e Anexos sob nº 831/1999, Livro nº 1, Goioerê-Pr, de um trator </w:t>
      </w:r>
      <w:r>
        <w:rPr>
          <w:color w:val="000000"/>
          <w:sz w:val="24"/>
        </w:rPr>
        <w:t>agrícola marca New Holland, modelo TL 70 4 X 2, chassi nº 287061, série nº 7S867, ano de fabricação 2001 equipado com capota, pesos, comando duplo e pneus e um arado subsolador marca Tatu, modelo AST-5/5, série 695/6797, ano de fabricação: 2001</w:t>
      </w:r>
      <w:r>
        <w:rPr>
          <w:sz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julh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47:00Z</dcterms:created>
  <dc:creator>Dr.Roberto</dc:creator>
  <dc:description/>
  <dc:language>en-US</dc:language>
  <cp:lastModifiedBy>PMQC</cp:lastModifiedBy>
  <cp:lastPrinted>2001-07-12T16:00:00Z</cp:lastPrinted>
  <dcterms:modified xsi:type="dcterms:W3CDTF">2001-07-12T19:47:00Z</dcterms:modified>
  <cp:revision>2</cp:revision>
  <dc:subject/>
  <dc:title>DECRETO N</dc:title>
</cp:coreProperties>
</file>