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DECRETO Nº 141/2001 - G.P.</w:t>
      </w:r>
    </w:p>
    <w:p>
      <w:pPr>
        <w:pStyle w:val="Heading6"/>
        <w:ind w:firstLine="3119"/>
        <w:jc w:val="both"/>
        <w:rPr>
          <w:sz w:val="22"/>
        </w:rPr>
      </w:pPr>
      <w:r>
        <w:rPr>
          <w:sz w:val="22"/>
        </w:rPr>
        <w:t xml:space="preserve">De, 02 de julho de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3119" w:hanging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Municipal de Assistência Social de Quarto Centená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ssistência Social de Quarto Centená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es:</w:t>
      </w:r>
    </w:p>
    <w:p>
      <w:pPr>
        <w:pStyle w:val="Heading3"/>
        <w:ind w:left="1418" w:firstLine="992"/>
        <w:rPr>
          <w:b/>
          <w:b/>
          <w:bCs/>
          <w:sz w:val="22"/>
        </w:rPr>
      </w:pPr>
      <w:r>
        <w:rPr>
          <w:b/>
          <w:bCs/>
          <w:sz w:val="22"/>
        </w:rPr>
        <w:t>IVONE MICHALSKI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RITA DE CÁSSIA BIANQUINI CARLUCCI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  <w:t>ALESSANDRO MARCOS FRANC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s: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LUCIMAR LIMA DOS SANTOS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SIDNEY BESSANI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before="240" w:after="0"/>
        <w:ind w:left="1985" w:hanging="0"/>
        <w:rPr>
          <w:sz w:val="22"/>
        </w:rPr>
      </w:pPr>
      <w:r>
        <w:rPr>
          <w:sz w:val="22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ação de Usuários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MARIA DE LOURDES DA SILVA BUENO RIBEIRO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JOSÉ DONIZETE ROCH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tidades e Organização de Assistência Social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EDUARDO CÉSAR CAMPAROTTI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FÁTIMA APARECIDA BUGNO DE OLIVEIR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>Representantes dos Trabalhadores do Setor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JOSÉ CARLOS GONÇALVES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MERCEDES BATISTA MALAGUTTI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02 de julho de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41:00Z</dcterms:created>
  <dc:creator>Pref. Mun. Quarto Centenario</dc:creator>
  <dc:description/>
  <dc:language>en-US</dc:language>
  <cp:lastModifiedBy>PMQC</cp:lastModifiedBy>
  <cp:lastPrinted>2001-07-02T12:46:00Z</cp:lastPrinted>
  <dcterms:modified xsi:type="dcterms:W3CDTF">2001-07-02T15:47:00Z</dcterms:modified>
  <cp:revision>7</cp:revision>
  <dc:subject/>
  <dc:title>Município de Quarto Centenário</dc:title>
</cp:coreProperties>
</file>