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133/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0 de abril de 2001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Estabelece que não haverá expediente nas repartições públicas no dia 12 de abril de 2001.</w:t>
      </w:r>
    </w:p>
    <w:p>
      <w:pPr>
        <w:pStyle w:val="Normal"/>
        <w:spacing w:before="120" w:after="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268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Não haverá expediente nas repartições públicas municipais, no dia 12 de abril de 2001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2268" w:hanging="0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essenciais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0 de abril de 2001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cs="Amerigo BT;Dutch801 Rm BT"/>
        <w:sz w:val="48"/>
      </w:rPr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5:18:00Z</dcterms:created>
  <dc:creator>Pref. Mun. Quarto Centenario</dc:creator>
  <dc:description/>
  <dc:language>en-US</dc:language>
  <cp:lastModifiedBy>PMQC</cp:lastModifiedBy>
  <cp:lastPrinted>2001-04-10T12:20:00Z</cp:lastPrinted>
  <dcterms:modified xsi:type="dcterms:W3CDTF">2001-04-10T15:21:00Z</dcterms:modified>
  <cp:revision>6</cp:revision>
  <dc:subject/>
  <dc:title>Município de Quarto Centenário</dc:title>
</cp:coreProperties>
</file>