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0"/>
        <w:jc w:val="both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bCs/>
          <w:i/>
          <w:i/>
          <w:shadow/>
          <w:sz w:val="24"/>
        </w:rPr>
      </w:pPr>
      <w:r>
        <w:rPr>
          <w:b/>
          <w:bCs/>
          <w:i/>
          <w:shadow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340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Decreto n.º 154/2001 - G.P., de 30 de novembro de 2001 - ANEXO I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340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Republicado por incorreçã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402" w:hanging="340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  <w:t>TERMO DE ADESÃO AO REFIS MUNICIPAL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  <w:t>PROCESSO ADMINISTRATIVO N.º ____/2001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/>
      </w:pPr>
      <w:r>
        <w:rPr>
          <w:b/>
          <w:shadow/>
          <w:sz w:val="22"/>
        </w:rPr>
        <w:t xml:space="preserve">CREDORA: </w:t>
      </w:r>
      <w:r>
        <w:rPr>
          <w:sz w:val="22"/>
        </w:rPr>
        <w:t>Fazenda Pública do Município de Quarto Centenário, Estado do Paraná, inscrito no CNPJ sob o n.º 01619104/0001-41, neste ato devidamente representada pelo Secretário Municipal da Fazenda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  <w:t>DEVEDOR: 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  <w:t>CLÁUSULA PRIMEI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Por este instrumento, o Devedor acima qualificado, e na melhor forma de direito, adere ao Programa de Recuperação Fiscal Municipal - REFIS MUNICIPAL, instituído através da Lei Municipal n.º 113/2001, de 30 de novembro de 2001, obrigando-se por todas as condições aqui estabelecidas, sem prejuízo das demais constantes das legislações pertinent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z w:val="22"/>
        </w:rPr>
      </w:pPr>
      <w:r>
        <w:rPr>
          <w:b/>
          <w:shadow/>
          <w:sz w:val="22"/>
        </w:rPr>
        <w:t>CLÁUSULA SEGUND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Em virtude de sua inclusão ao REFIS MUNICIPAL, o Devedor obriga-se a pagar à Credora a importância de R$ ______ ( _____ ) relativamente aos débitos tributários de sua responsabilidade, descritos no Termo de Confissão de Dívida que integra este processo administrativo, cuja quitação dar-se-á na forma estabelecida nos parágrafos abaix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z w:val="22"/>
        </w:rPr>
      </w:pPr>
      <w:r>
        <w:rPr>
          <w:b/>
          <w:shadow/>
          <w:sz w:val="22"/>
        </w:rPr>
        <w:t>PARÁGRAFO PRIMEIR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O pagamento das dívidas tributárias será efetuado pelo Devedor em ___ ( ______ ) parcelas mensais, iguais e consecutivas, de R$ ______ ( _____ ), que deverão ser quitadas nas agências bancárias credenciadas pela Credora ou no Caixa instalado no prédio da Prefeitura Municipa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PARÁGRAFO SEGUND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O valor das parcelas sofrerá reajuste anual, com base na variação do IPCA - IBGE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PARÁGRAFO TERCEIR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O não pagamento de 3 (três) parcelas, consecutivas ou não, caracterizará a inadimplência do Devedor e ensejará o vencimento antecipado das demais parcelas vincendas e, em caso de Execução Fiscal suspensa, a retomada do prosseguimento do feito, conforme disposto no parágrafo único do artigo 792 do Código de Processo Civil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PARÁGRAFO QUAR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No caso do pagamento após a data de vencimento ajustada, incidirão juros moratórios de 1% (hum por cento) ao mês ou fração, incidentes sobre o total da parcela, além da multa de 2% (dois por cento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PARÁGRAFO QUINT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O contribuinte que optar pelo parcelamento de seus débitos, que ultrapasse o término de cada ano, fica desde já ciente que deverá comparecer junto a Secretaria Municipal da Fazenda, na 1ª quinzena de janeiro do exercício seguinte, para providenciar a retirada do carnê contendo as parcelas subseqüentes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CLÁUSULA TERCEI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O Devedor, neste ato renuncia expressamente a qualquer contestação quanto ao valor e procedência do débito, assim declarado e confessado, ficando, entretanto, ressalvado à Credora o direito de apurar, a qualquer tempo, a existência de outros tributos devidos e não incluídos neste instrumento, ainda que relativos ao mesmo períod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PARÁGRAFO ÚN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Com a celebração deste Termo, o Devedor renuncia também ao direito a oposição de embargos, se ainda não ocorridos nos autos de Execução Fiscal correspondentes aos débitos compreendidos neste acord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CLÁUSULA QUART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O Devedor se obriga, também, a manter em dia o recolhimento dos tributos que vencerem após a data da assinatura deste Term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CLÁUSULA QUINT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Firmado o presente Termo, o Município de Quarto Centenário requererá, junto ao Juízo da(s) Execução(ões) Fiscal(ais) em andamento, a homologação do ajuste e o sobrestamento do(s) processo(s), até final liquidação do(s) débito(s) tributário(s)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PARÁGRAFO ÚNICO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Os débitos ora parcelados, não poderão ser objeto de nova convençã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CLÁUSULA SEXT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Constituem motivos para rescisão deste Termo, independentemente de qualquer intimação, notificação ou interpelação, judicial ou extrajudicial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infração a quaisquer das cláusulas deste instrumento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falta de pagamento de 3 (três) parcelas, consecutivas ou não;</w:t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inadimplência de créditos tributários lançados posteriormente à assinatura do Term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b/>
          <w:shadow/>
          <w:sz w:val="22"/>
        </w:rPr>
        <w:t>CLÁUSULA SÉTIM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sz w:val="22"/>
        </w:rPr>
      </w:pPr>
      <w:r>
        <w:rPr>
          <w:sz w:val="22"/>
        </w:rPr>
        <w:t>Para fins de direito, este Termo de Adesão ao REFIS MUNICIPAL é firmado em 3 (três) vias de igual teor e forma, juntamente com as 2 (duas) testemunhas abaixo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sz w:val="22"/>
        </w:rPr>
      </w:pPr>
      <w:r>
        <w:rPr>
          <w:sz w:val="22"/>
        </w:rPr>
        <w:t>Quarto Centenário (PR), ___ / ___ / ___ 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sz w:val="22"/>
        </w:rPr>
      </w:pPr>
      <w:r>
        <w:rPr>
          <w:sz w:val="22"/>
        </w:rPr>
        <w:t>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CREDORA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shadow/>
          <w:sz w:val="22"/>
        </w:rPr>
      </w:pPr>
      <w:r>
        <w:rPr>
          <w:b/>
          <w:shadow/>
          <w:sz w:val="22"/>
        </w:rPr>
        <w:t>DEVEDOR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hadow/>
          <w:sz w:val="22"/>
        </w:rPr>
      </w:pPr>
      <w:r>
        <w:rPr>
          <w:b/>
          <w:shadow/>
          <w:sz w:val="22"/>
        </w:rPr>
        <w:t>Testemunhas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hadow/>
          <w:sz w:val="22"/>
        </w:rPr>
      </w:pPr>
      <w:r>
        <w:rPr>
          <w:b/>
          <w:shadow/>
          <w:sz w:val="22"/>
        </w:rPr>
        <w:t>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b/>
          <w:b/>
          <w:shadow/>
          <w:sz w:val="22"/>
        </w:rPr>
      </w:pPr>
      <w:r>
        <w:rPr>
          <w:b/>
          <w:shadow/>
          <w:sz w:val="22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 w:val="22"/>
        </w:rPr>
      </w:pPr>
      <w:r>
        <w:rPr>
          <w:b/>
          <w:shadow/>
          <w:sz w:val="22"/>
        </w:rPr>
        <w:t>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8" w:gutter="0" w:header="42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rFonts w:ascii="Amerigo BT;Dutch801 Rm BT" w:hAnsi="Amerigo BT;Dutch801 Rm BT" w:cs="Amerigo BT;Dutch801 Rm BT"/>
        <w:color w:val="000000"/>
        <w:sz w:val="48"/>
      </w:rPr>
    </w:pPr>
    <w:r>
      <w:rPr>
        <w:rFonts w:cs="Amerigo BT;Dutch801 Rm BT" w:ascii="Amerigo BT;Dutch801 Rm BT" w:hAnsi="Amerigo BT;Dutch801 Rm BT"/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- QC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6T13:56:00Z</dcterms:created>
  <dc:creator>Dr. Roberto</dc:creator>
  <dc:description/>
  <dc:language>en-US</dc:language>
  <cp:lastModifiedBy>PMQC</cp:lastModifiedBy>
  <cp:lastPrinted>2001-11-30T11:16:00Z</cp:lastPrinted>
  <dcterms:modified xsi:type="dcterms:W3CDTF">2001-12-07T10:58:00Z</dcterms:modified>
  <cp:revision>5</cp:revision>
  <dc:subject/>
  <dc:title>Parecer n</dc:title>
</cp:coreProperties>
</file>