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111/2000 - G.P.</w:t>
      </w:r>
    </w:p>
    <w:p>
      <w:pPr>
        <w:pStyle w:val="Heading6"/>
        <w:spacing w:lineRule="auto" w:line="360"/>
        <w:rPr/>
      </w:pPr>
      <w:r>
        <w:rPr/>
        <w:t xml:space="preserve">De 27 de abril de 2000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Cria, na Estrutura Administrativa da Prefeitura Municipal de Quarto Centenário, o órgão que específic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conformidade com o disposto no Artigo 14 e § 2º da Lei Municipal nº 039/97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1395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criada no Departamento de Vigilância em Saúde, da Secretaria da Saúde e Bem Estar Social, a Divisão de Vigilância Epidemiológica e Controle de Doenças, a partir de 27 de abril de 200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, ressalvado o disposto no inciso anteri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27 de abril de 2000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142" w:top="198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59:00Z</dcterms:created>
  <dc:creator>Pref. Mun. Quarto Centenario</dc:creator>
  <dc:description/>
  <dc:language>en-US</dc:language>
  <cp:lastModifiedBy>PMQC</cp:lastModifiedBy>
  <cp:lastPrinted>2000-04-26T14:56:00Z</cp:lastPrinted>
  <dcterms:modified xsi:type="dcterms:W3CDTF">2000-04-26T18:01:00Z</dcterms:modified>
  <cp:revision>3</cp:revision>
  <dc:subject/>
  <dc:title>Município de Quarto Centenário</dc:title>
</cp:coreProperties>
</file>