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CRETO N.º 106/2000-G.P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, 14 de fevereiro de 2000</w:t>
      </w:r>
    </w:p>
    <w:p>
      <w:pPr>
        <w:pStyle w:val="Normal"/>
        <w:widowControl w:val="false"/>
        <w:ind w:right="-72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2835" w:right="4" w:hanging="0"/>
        <w:jc w:val="both"/>
        <w:rPr/>
      </w:pPr>
      <w:r>
        <w:rPr>
          <w:sz w:val="24"/>
        </w:rPr>
        <w:t>Constitui a  COMISSÃO ESPECIAL DE SELEÇÃO DE PESSOAL, e dá outras providências</w:t>
      </w:r>
      <w:r>
        <w:rPr>
          <w:sz w:val="21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720"/>
          <w:tab w:val="left" w:pos="142" w:leader="none"/>
        </w:tabs>
        <w:ind w:right="4" w:firstLine="2835"/>
        <w:rPr/>
      </w:pPr>
      <w:r>
        <w:rPr/>
        <w:t>O PREFEITO MUNICIPAL DE QUARTO CENTENÁRIO, Estado do Paraná, no uso de suas atribuições legais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4" w:hanging="426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29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constituída a </w:t>
      </w:r>
      <w:r>
        <w:rPr>
          <w:b/>
          <w:sz w:val="24"/>
        </w:rPr>
        <w:t>Comissão Especial de Seleção de Pessoal</w:t>
      </w:r>
      <w:r>
        <w:rPr>
          <w:sz w:val="24"/>
        </w:rPr>
        <w:t>, composta pelos membros abaixo relacionados, para sob a Presidência do primeiro e Secretariado pelo segundo, aplicarem o Concurso Público de Provas e Títulos para provimento de vagas no Quadro de Pessoal do Executivo Municipal de Quarto Centenári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60" w:after="0"/>
        <w:ind w:left="3261" w:right="-28" w:hanging="2552"/>
        <w:rPr>
          <w:sz w:val="22"/>
        </w:rPr>
      </w:pPr>
      <w:r>
        <w:rPr>
          <w:sz w:val="22"/>
        </w:rPr>
        <w:t xml:space="preserve">CARLOS CEZAR PAINI                                    </w:t>
        <w:tab/>
        <w:t xml:space="preserve">    -  RG n.º 1.744.312-7 - SSP/PR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28" w:hanging="2552"/>
        <w:rPr>
          <w:sz w:val="22"/>
        </w:rPr>
      </w:pPr>
      <w:r>
        <w:rPr>
          <w:sz w:val="22"/>
        </w:rPr>
        <w:t xml:space="preserve">ADRIANA PAULA DE AQUINO DA SILVA         </w:t>
        <w:tab/>
        <w:t xml:space="preserve">    -  RG n.º 4.993.732-6 - SSP/PR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29" w:hanging="2552"/>
        <w:rPr>
          <w:sz w:val="22"/>
        </w:rPr>
      </w:pPr>
      <w:r>
        <w:rPr>
          <w:sz w:val="22"/>
        </w:rPr>
        <w:t xml:space="preserve">NORMA BEATRIZ PORTO SILVEIRA SROST  </w:t>
        <w:tab/>
        <w:t xml:space="preserve">    -  RG n.º 4.411.245-6 - SSP/PR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120" w:after="0"/>
        <w:ind w:right="-28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3261"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Quarto Centenário, em 14 de fevereiro de 2000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Heading2"/>
        <w:ind w:right="-29" w:hanging="0"/>
        <w:rPr/>
      </w:pPr>
      <w:r>
        <w:rPr/>
        <w:t>JOSÉ PASCHOAL DO PRADO</w:t>
      </w:r>
    </w:p>
    <w:p>
      <w:pPr>
        <w:pStyle w:val="Heading1"/>
        <w:ind w:right="-29" w:hanging="0"/>
        <w:rPr/>
      </w:pPr>
      <w:r>
        <w:rPr/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1814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304" w:right="851" w:gutter="0" w:header="284" w:top="1814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AÇO MUNICIPAL “29 DE ABRIL”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Raposo Tavares, 594 - fone/fax (044) 546-1109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Normal"/>
      <w:widowControl w:val="false"/>
      <w:jc w:val="center"/>
      <w:rPr>
        <w:rFonts w:ascii="Line Printer" w:hAnsi="Line Printer" w:cs="Line Printer"/>
        <w:color w:val="000080"/>
        <w:sz w:val="21"/>
        <w:u w:val="single"/>
        <w:lang w:val="en-US"/>
      </w:rPr>
    </w:pPr>
    <w:r>
      <w:rPr>
        <w:rFonts w:cs="Line Printer" w:ascii="Line Printer" w:hAnsi="Line Printer"/>
        <w:color w:val="000080"/>
        <w:sz w:val="21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9" w:hanging="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b/>
      <w:i/>
      <w:iCs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ind w:right="-2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4" w:firstLine="340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1:29:00Z</dcterms:created>
  <dc:creator>BENJAMIM BURIGO FILHO</dc:creator>
  <dc:description/>
  <dc:language>en-US</dc:language>
  <cp:lastModifiedBy>PMQC</cp:lastModifiedBy>
  <cp:lastPrinted>2000-02-15T16:48:00Z</cp:lastPrinted>
  <dcterms:modified xsi:type="dcterms:W3CDTF">2000-02-15T19:48:00Z</dcterms:modified>
  <cp:revision>5</cp:revision>
  <dc:subject/>
  <dc:title>PORTARIA N</dc:title>
</cp:coreProperties>
</file>