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O N.º 105/2000 - G.P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  <w:t>“</w:t>
      </w:r>
      <w:r>
        <w:rPr/>
        <w:t>Regulamenta a opção para jornada de trabalho dos profissionais de ensino da Rede Municipal de Quarto Centenári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O SENHOR </w:t>
      </w:r>
      <w:r>
        <w:rPr>
          <w:b/>
          <w:bCs/>
        </w:rPr>
        <w:t>JOSÉ PASCHOAL DO PRADO</w:t>
      </w:r>
      <w:r>
        <w:rPr/>
        <w:t xml:space="preserve">, Prefeito do Município de Quarto Centenário, Estado do Paraná, no uso de suas atribuições legais e considerando o disposto no artigo 32 da Lei Municipal n.º 054/98, de 28 de maio de 1998.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268"/>
        <w:jc w:val="both"/>
        <w:rPr/>
      </w:pPr>
      <w:r>
        <w:rPr>
          <w:b/>
          <w:bCs/>
          <w:sz w:val="24"/>
        </w:rPr>
        <w:t>Artigo 1º</w:t>
      </w:r>
      <w:r>
        <w:rPr>
          <w:sz w:val="24"/>
        </w:rPr>
        <w:t xml:space="preserve"> - Fica estabelecido que a distribuição dos períodos a serem ocupados pelos profissionais de ensino da Rede Municipal, obedecerá a classificação, em ordem decrescente de tempo de serviço, constante dos anexos I e II, que integram este Decreto.</w:t>
      </w:r>
    </w:p>
    <w:p>
      <w:pPr>
        <w:pStyle w:val="Normal"/>
        <w:tabs>
          <w:tab w:val="clear" w:pos="720"/>
          <w:tab w:val="left" w:pos="0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4"/>
        </w:rPr>
        <w:t>Artigo 2º</w:t>
      </w:r>
      <w:r>
        <w:rPr>
          <w:sz w:val="24"/>
        </w:rPr>
        <w:t xml:space="preserve"> - Os servidores relacionados nos anexos supracitados, deverão comparecer à Escola Municipal Germana Afonso Moleiro, sito à avenida Raposo Tavares, s/n, no dia 08 de fevereiro, às 9:00 horas, afim de fazerem a escolha da(s) Escola(s) e do(s) Período(s), constantes dos Anexos III e IV, que integram este Decreto, em que irão atuar no ano letivo de 2000, respeitada a disciplina contida no artigo 1º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4"/>
        </w:rPr>
        <w:t>Artigo 3º</w:t>
      </w:r>
      <w:r>
        <w:rPr>
          <w:sz w:val="24"/>
        </w:rPr>
        <w:t xml:space="preserve"> - Este Decreto entra em vigor na data de sua publicação, revogadas as disposições em contrário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AÇO MUNICIPAL “</w:t>
      </w:r>
      <w:r>
        <w:rPr>
          <w:b/>
          <w:caps/>
          <w:sz w:val="24"/>
        </w:rPr>
        <w:t>29 de abril</w:t>
      </w:r>
      <w:r>
        <w:rPr>
          <w:b/>
          <w:sz w:val="24"/>
        </w:rPr>
        <w:t>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1 de janeiro de 2.00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nexo I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Relação de Professores Lotados na Secretária de Educação de Quarto Centenário de Acordo com a ordem de chamad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4677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Ordem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Matricul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ome dos Professo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ornada de Trabalh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vanir José Cardoso Pedro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0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ilma Aparecida Alves Va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0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árcia Maria da Cunha Oliv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0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parecida Mendes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0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rina Laureana de Oliveira Sou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0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liana Cardo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0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ria Aparecida da Silva Carval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José Moraes Corrê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0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rancisca Raimunda dos Santos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ilma Aparecida Alves Va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leide Apoloni Ferr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árcia Maria da Cunha Oliv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vanildes Pereira Minz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vanir José Cardoso Pedro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José Fianco de Aqu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oseli de Fátima Stralio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ria Aparecida da Silva Carval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parecida Mendes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ria de Fátima Cab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rancisca Raimunda dos Santos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rina Laureana de Oliveira Sou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nália Marília de Almeida Ghirardel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dilaine Aparecida Pelinc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dileuza da Silva M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lza Macedo dos Sa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eyre Aparecida Torres Bon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na Rosa da Silva Car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ilza dos Santos Lop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arci Moreno Fernan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laúdia Scude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5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lávia Zanata Colin Amor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ria do Nascimento Bezerra Muni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lizangela Julião D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félia Ramos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6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aroline Trin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4677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Ordem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Matricul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ome dos Professo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ornada de Trabalh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vanilde da Silva Gargant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7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acilda Gaiola de Oliv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7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Érika Favoreto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7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irlei Rodrigues de Sou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7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iva Lemes Rib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8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ilma Maria dos Santos Ferreira Barbo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8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Josiane Aparecida Ferreira Barbo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8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ichelle Rosane Paul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8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Ângela Claudia Bize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OBS.: Os professores acima relacionados deverão comparecer às 09:00 horas do dia 08 de Fevereiro do corrente ano, sito a Escola Municipal Germana Afonso Moleiro, Av. Paraná, para que os mesmos possam participar da distribuição de vagas existentes por Escola. </w:t>
      </w:r>
      <w:r>
        <w:rPr>
          <w:b/>
          <w:bCs/>
          <w:sz w:val="24"/>
        </w:rPr>
        <w:t>Salientamos que o não comparecimento implicará na perda da vaga pela ordem de classificação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nexo I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Relação de Orientadores Educacionais Lotados na Secretária de Educação de Quarto Centenário de Acordo com a ordem de chamad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4677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Ordem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Matricul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ome dos Professo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ornada de Trabalh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ânia Maria Per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rlene Donizete Squariz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6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rly Mengue Vio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OBS.: Os Orientadores Educacionais acima relacionados deverão comparecer às 09:00 horas do dia 08 de Fevereiro do corrente ano, sito a Escola Municipal Germana Afonso Moleiro, Av. Paraná, para que os mesmos possam participar da distribuição de vagas existentes por Escola. </w:t>
      </w:r>
      <w:r>
        <w:rPr>
          <w:b/>
          <w:bCs/>
          <w:sz w:val="24"/>
        </w:rPr>
        <w:t>Salientamos que o não comparecimento implicará na perda da vaga pela ordem de classif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EXO III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Relação de Escolas, Turnos, Series e Turmas a serem ocupadas pelos Professores Municipais de acordo com a ordem de chamada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2867"/>
        <w:gridCol w:w="244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ESC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TURN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SÉR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.º DE TURMAS</w:t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scola Municipal Germana Afonso Moleiro Educação Infantil e Ensino Fundamental.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Manhã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é – Escola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ª sér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ª sér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ª sér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ª sér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Tarde</w:t>
            </w:r>
          </w:p>
          <w:p>
            <w:pPr>
              <w:pStyle w:val="TextBody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é – Escola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ª sér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ª sér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ª sér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ª sér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la Especi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oit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ª Etap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ª Etap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ª Etap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ª Etap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scola Municipal Presidente Castelo Branco Educação Infantil e Ensino Fundamental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ª sér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ª sér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la Especi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Tard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é – Escola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ª sér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ª sér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ª sér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ª sér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scola Rural Municipal Presidente Vargas — Ensino Fundament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Manhã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ª e 2.ª sér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Tard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3.ª e 4.ª série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reche Coração de Maria — Educação Infanti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Manhã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é – Escola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otal de Períodos para Regência de Classe: </w:t>
      </w:r>
      <w:r>
        <w:rPr>
          <w:b/>
          <w:bCs/>
        </w:rPr>
        <w:t>36</w:t>
      </w:r>
      <w:r>
        <w:rPr/>
        <w:t xml:space="preserve">, totalizando </w:t>
      </w:r>
      <w:r>
        <w:rPr>
          <w:b/>
          <w:bCs/>
        </w:rPr>
        <w:t>7.200</w:t>
      </w:r>
      <w:r>
        <w:rPr/>
        <w:t xml:space="preserve"> hor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eríodos a serem distribuídos proporcionalmente em Horas / Atividades às Escolas: </w:t>
      </w:r>
      <w:r>
        <w:rPr>
          <w:b/>
          <w:bCs/>
        </w:rPr>
        <w:t>08</w:t>
      </w:r>
      <w:r>
        <w:rPr/>
        <w:t xml:space="preserve">, totalizando </w:t>
      </w:r>
      <w:r>
        <w:rPr>
          <w:b/>
          <w:bCs/>
        </w:rPr>
        <w:t>160</w:t>
      </w:r>
      <w:r>
        <w:rPr/>
        <w:t xml:space="preserve"> hor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nexo IV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Relação de Escolas, Turnos e Vagas a serem ocupadas pelos Orientadores Educacionais de acordo com a ordem de chamada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Esco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Tur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Vagas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sc. Mun. Germana Afonso Moleiro Educação Infantil e Ensino Fundament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Manhã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Tar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scola Municipal Presidente Castelo Branco – Ensino Fundamental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Tar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40" w:footer="7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</w:tabs>
      <w:ind w:right="-1" w:hanging="0"/>
      <w:jc w:val="center"/>
      <w:rPr>
        <w:rFonts w:ascii="Arial" w:hAnsi="Arial" w:cs="Arial"/>
        <w:sz w:val="48"/>
      </w:rPr>
    </w:pPr>
    <w:r>
      <w:rPr>
        <w:rFonts w:cs="Arial" w:ascii="Arial" w:hAnsi="Arial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>ESTADO DO PARANÁ</w:t>
    </w:r>
  </w:p>
  <w:p>
    <w:pPr>
      <w:pStyle w:val="Head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55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6:58:00Z</dcterms:created>
  <dc:creator>Pref. Mun. Quarto Centenario</dc:creator>
  <dc:description/>
  <dc:language>en-US</dc:language>
  <cp:lastModifiedBy>PMQC</cp:lastModifiedBy>
  <cp:lastPrinted>2000-01-21T15:30:00Z</cp:lastPrinted>
  <dcterms:modified xsi:type="dcterms:W3CDTF">2000-01-21T17:31:00Z</dcterms:modified>
  <cp:revision>9</cp:revision>
  <dc:subject/>
  <dc:title>Município de Quarto Centenário</dc:title>
</cp:coreProperties>
</file>