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97/99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60.000,00 (Sessenta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600212.034 – Manutenção do Departamento de Serviços Urban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000 Material de consumo</w:t>
        <w:tab/>
        <w:tab/>
        <w:tab/>
        <w:tab/>
        <w:tab/>
        <w:tab/>
        <w:t>R$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Departamento de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2 – Conservação de Rodovias e Readequação de Estrad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000 Material de consumo</w:t>
        <w:tab/>
        <w:tab/>
        <w:tab/>
        <w:tab/>
        <w:tab/>
        <w:tab/>
        <w:t>R$ 30.0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60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-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.03070211.003-Construção da Sede do Poder Execu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Departamento de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1 – Construção do Parque de Máquin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1 –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.04070211.035 – Aquisição/ Desapropriação de imóveis p/ Construção de Vilas Rurai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000-Aquisição de Imóvei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outu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7:04:00Z</dcterms:created>
  <dc:creator>Pref. Mun. Quarto Centenario</dc:creator>
  <dc:description/>
  <dc:language>en-US</dc:language>
  <cp:lastModifiedBy>SUPPORT</cp:lastModifiedBy>
  <cp:lastPrinted>1999-08-24T13:49:00Z</cp:lastPrinted>
  <dcterms:modified xsi:type="dcterms:W3CDTF">1999-10-22T17:04:00Z</dcterms:modified>
  <cp:revision>2</cp:revision>
  <dc:subject/>
  <dc:title>Município de Quarto Centenário</dc:title>
</cp:coreProperties>
</file>