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DECRETO N.º 087/99 - G.P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sz w:val="22"/>
        </w:rPr>
        <w:t xml:space="preserve">O Senhor </w:t>
      </w:r>
      <w:r>
        <w:rPr>
          <w:b/>
          <w:sz w:val="22"/>
        </w:rPr>
        <w:t>José Paschoal do Prado</w:t>
      </w:r>
      <w:r>
        <w:rPr>
          <w:sz w:val="22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Fica o Executivo Municipal, autorizado a abrir no orçamento geral do corrente exercício, um Crédito Adicional Suplementar R$ 189.000,00 (Cento e oitenta e nove mil reais), que servirá como reforço para a seguintes dotações orçamentarias :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0300-Secretaria de Administraçã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0301-Departamento Administrativ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0301.03070212.005-Manutenção do Departamento Administrativ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0.0.0.00.000-Despesas  Corrente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0.0.00.000-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2.0.00.000 –Material de consumo</w:t>
        <w:tab/>
        <w:tab/>
        <w:tab/>
        <w:tab/>
        <w:tab/>
        <w:tab/>
        <w:t>R$  40.000,00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3.0.00.000-Serviços de terceiros e encargos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3.2.00.000-Outros serviços e encargos</w:t>
        <w:tab/>
        <w:tab/>
        <w:tab/>
        <w:tab/>
        <w:tab/>
        <w:t>R$  10.000,00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0303 – Departamento de Suprimento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0303.03070212.007-Manutenção do Departamento de Suprimento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0.0.0.00.000-Despesas  Corrente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0.0.00.000-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1.1.03.000 –Outras despesas variáveis</w:t>
        <w:tab/>
        <w:tab/>
        <w:tab/>
        <w:tab/>
        <w:tab/>
        <w:t>R$    3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400 - Secretaria da Fazen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404 – Departamento de contabilida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404.03080322.013 – Manutenção do Departamento de Contabilidade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0.0.0.00.000-Despesas  Corrente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0.0.00.000-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3.2.00.000-Outros serviços e encargos</w:t>
        <w:tab/>
        <w:tab/>
        <w:tab/>
        <w:tab/>
        <w:tab/>
        <w:t>R$    6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0 - Secretaria de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2 – Departamento de Saú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2.13754282.017 – Manutenção do Departamento de Saú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0.0.00.000 - Despesas  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0.0.00.000 – 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2.0.00.000 –Material de consumo</w:t>
        <w:tab/>
        <w:tab/>
        <w:tab/>
        <w:tab/>
        <w:tab/>
        <w:tab/>
        <w:t>R$    30.000,00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3.0.00.000-Serviços de terceiros e encargos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3.2.00.000-Outros serviços e encargos</w:t>
        <w:tab/>
        <w:tab/>
        <w:tab/>
        <w:tab/>
        <w:tab/>
        <w:t>R$    4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602 – Departamento de Ens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02.08421882.022 – Manutenção do Departamento de Ensin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0.0.0.00.000-Despesas  Corrente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0.0.00.000-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1.0.00.000-Pessoal civil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1.1.01.000 –Vencimentos e vantagens fixas</w:t>
        <w:tab/>
        <w:tab/>
        <w:tab/>
        <w:tab/>
        <w:tab/>
        <w:t>R$   4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4 – Departamento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4.10600212.034 – Manutenção do Departamento de Serviços Urban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0.0.00.000 - Despesas  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0.0.00.000 – Despesas de Custeio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3.1.2.0.00.000 –Material de consumo</w:t>
        <w:tab/>
        <w:tab/>
        <w:tab/>
        <w:tab/>
        <w:tab/>
        <w:tab/>
        <w:t>R$    20.000,00</w:t>
      </w:r>
    </w:p>
    <w:p>
      <w:pPr>
        <w:pStyle w:val="Heading1"/>
        <w:rPr>
          <w:sz w:val="22"/>
        </w:rPr>
      </w:pPr>
      <w:r>
        <w:rPr>
          <w:sz w:val="22"/>
        </w:rPr>
        <w:t>TOTAL DA SUPLEMENTAÇÃO</w:t>
        <w:tab/>
        <w:tab/>
        <w:tab/>
        <w:tab/>
        <w:tab/>
        <w:tab/>
        <w:t>R$ 189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0 - Secretaria de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2 – Departamento de Saú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502.13750212.014 – Fundo Municipal de Saú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0.0.00.000 - Despesas  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0.0.00.000 - Transferencias 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1.0.00.000 - Transferências Intragovernamentais</w:t>
        <w:tab/>
        <w:tab/>
        <w:tab/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3.2.1.4.00.000 – Contribuições a Fundos</w:t>
        <w:tab/>
        <w:tab/>
        <w:tab/>
        <w:tab/>
        <w:tab/>
        <w:tab/>
        <w:t xml:space="preserve">R$   40.00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602 – Departamento de Ens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02.08421882.023 – Fundo F.M.D.E.F.V.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0.0.00.000 - Despesas  Corre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0.0.00.000 - Transferencias Correntes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3.2.1.4.00.000 – Contribuições a Fundos.</w:t>
        <w:tab/>
        <w:tab/>
        <w:tab/>
        <w:tab/>
        <w:tab/>
        <w:t xml:space="preserve">R$ 100.00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4 – Departamento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0705.16885361.033 – Reequipamento do Departamento Rodoviário Municipal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0.0.0.00.000 - Despesas de Capit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0.0.00.000 – Investimentos.</w:t>
      </w:r>
    </w:p>
    <w:p>
      <w:pPr>
        <w:pStyle w:val="Normal"/>
        <w:ind w:right="-1086" w:hanging="0"/>
        <w:jc w:val="both"/>
        <w:rPr>
          <w:sz w:val="22"/>
        </w:rPr>
      </w:pPr>
      <w:r>
        <w:rPr>
          <w:sz w:val="22"/>
        </w:rPr>
        <w:t>4.1.2.0.00.000 –Equipamentos e Material Permanente</w:t>
        <w:tab/>
        <w:tab/>
        <w:tab/>
        <w:tab/>
        <w:t>R$   49.000,00</w:t>
      </w:r>
    </w:p>
    <w:p>
      <w:pPr>
        <w:pStyle w:val="Heading1"/>
        <w:rPr>
          <w:sz w:val="22"/>
        </w:rPr>
      </w:pPr>
      <w:r>
        <w:rPr>
          <w:sz w:val="22"/>
        </w:rPr>
        <w:t>TOTAL DA ANULAÇÃO</w:t>
        <w:tab/>
        <w:tab/>
        <w:tab/>
        <w:tab/>
        <w:tab/>
        <w:tab/>
        <w:tab/>
        <w:t>R$ 189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2"/>
        </w:rPr>
        <w:t xml:space="preserve">Artigo 3º - </w:t>
      </w:r>
      <w:r>
        <w:rPr>
          <w:sz w:val="22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6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4 de agosto de 19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7:41:00Z</dcterms:created>
  <dc:creator>Pref. Mun. Quarto Centenario</dc:creator>
  <dc:description/>
  <dc:language>en-US</dc:language>
  <cp:lastModifiedBy>SUPPORT</cp:lastModifiedBy>
  <cp:lastPrinted>1999-08-24T14:40:00Z</cp:lastPrinted>
  <dcterms:modified xsi:type="dcterms:W3CDTF">1999-08-24T17:41:00Z</dcterms:modified>
  <cp:revision>2</cp:revision>
  <dc:subject/>
  <dc:title>Município de Quarto Centenário</dc:title>
</cp:coreProperties>
</file>