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b/>
          <w:b/>
          <w:sz w:val="32"/>
        </w:rPr>
      </w:pPr>
      <w:r>
        <w:rPr>
          <w:b/>
          <w:sz w:val="32"/>
        </w:rPr>
        <w:t>DECRETO N.º 082/99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R$ 70.000,00 (Setenta mil reais), que servirá como reforço para a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 – Manutenção do Ensino pré-escola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.08411851.010 – Construção e Ampliação de Creches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0.00.000 – Obras e instalações.</w:t>
        <w:tab/>
        <w:tab/>
        <w:tab/>
        <w:tab/>
        <w:tab/>
        <w:t>R$ 4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e Planejamento, Obras e Serviços Públicos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 – Manutenção do Departamento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5.16885341.032 – Conservação de Rodovia e Readequação de Estrad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0.00.000 – Obras e instalações.</w:t>
        <w:tab/>
        <w:tab/>
        <w:tab/>
        <w:tab/>
        <w:tab/>
        <w:t>R$ 30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>R$ 7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0 - Secretaria de Saúde e Bem Estar Soci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3 – Manutenção do Departamento de Promoção Huma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503.13750212.019 – Fundo Municipal de Assistência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Transferenci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.0.00.000 - Transferências Intragovernamentais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2.1.4.00.000 – Contribuições a Fundos</w:t>
        <w:tab/>
        <w:tab/>
        <w:tab/>
        <w:tab/>
        <w:t xml:space="preserve">R$ 30.000,00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2 – Manutenção do F.M.D.E.F.V.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0.0.00.000 - Transferencias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2.0.00.000 - Transferências Intragovernamentais</w:t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.2.2.4.00.000 – Transferências Instituições Multigovernamentais.</w:t>
        <w:tab/>
        <w:t xml:space="preserve">R$ 40.000,00 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70.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março de 19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48:00Z</dcterms:created>
  <dc:creator>Pref. Mun. Quarto Centenario</dc:creator>
  <dc:description/>
  <dc:language>en-US</dc:language>
  <cp:lastModifiedBy>SUPPORT A.T.</cp:lastModifiedBy>
  <cp:lastPrinted>1998-09-02T13:22:00Z</cp:lastPrinted>
  <dcterms:modified xsi:type="dcterms:W3CDTF">1999-04-06T12:48:00Z</dcterms:modified>
  <cp:revision>2</cp:revision>
  <dc:subject/>
  <dc:title>Município de Quarto Centenário</dc:title>
</cp:coreProperties>
</file>