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  <w:t>DECRETO N.º 077/99</w:t>
      </w:r>
    </w:p>
    <w:p>
      <w:pPr>
        <w:pStyle w:val="Heading3"/>
        <w:ind w:firstLine="2977"/>
        <w:rPr/>
      </w:pPr>
      <w:r>
        <w:rPr/>
        <w:t xml:space="preserve">      </w:t>
      </w:r>
      <w:r>
        <w:rPr/>
        <w:t>De 11 de fevereiro de 1.999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Estabelece que não haverá expediente nas repartições públicas municipais no dia 17 de fevereiro de 1999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 no dia 17 de fevereiro de 199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estabelecido no artigo anterior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, em especial a alínea “b”, do Artigo 2º, do Decreto n.º 069/98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/>
        <w:t>PAÇO MUNICIPAL “29 DE ABRIL”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Quarto Centenário, 11 de feverei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4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7:39:00Z</dcterms:created>
  <dc:creator>Pref. Mun. Quarto Centenario</dc:creator>
  <dc:description/>
  <dc:language>en-US</dc:language>
  <cp:lastModifiedBy>SUPPORT A.T.</cp:lastModifiedBy>
  <cp:lastPrinted>1999-02-11T15:43:00Z</cp:lastPrinted>
  <dcterms:modified xsi:type="dcterms:W3CDTF">1999-02-11T17:54:00Z</dcterms:modified>
  <cp:revision>8</cp:revision>
  <dc:subject/>
  <dc:title>Município de Quarto Centenário</dc:title>
</cp:coreProperties>
</file>