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75/99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tima a Receita e Fixa a Despesa do Fundo de Pensões dos Servidores Públicos de Quarto Centenário - F.U.N.P.E.Q., para o exercício financeiro de 1999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SENHOR JOSÉ PASCHOAL DO PRADO, Prefeito do Município de Quarto Centenário, Estado do Paraná,  no uso de suas atribuições legais e considerando o disposto na Lei Federal n.º 4.320/64 e artigo n.º 6º da Lei Municipal n.º 070/98 de 09 de Dezembr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  <w:t xml:space="preserve">Artigo 1º O Orçamento próprio do FUNDO DE PENSÕES DOS SERVIDORES PÚBLICOS DE QUARTO CENTENÁRIO - F.U.N.P.E.Q., para o exercício financeiro de 1999, discriminados pelo anexo, parte integrante da Lei Municipal n.º 070/98, estima a Receita em R$ 65.000,00 ( Sessenta e cinco  mil reais), e fixa a Despesa em igual importância. 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rtigo 2º - A Receita será realizada mediante a arrecadação das rubricas previstas na Legislação vigente e das especificações constantes no quadro discriminativo da Receit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rtigo 3º - A Despesa será realizada segundo as discriminações das rubricas previstas na Legislação vigente e dos anexos 2, 6 e 7. </w:t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rtigo 4º - Este Decreto entra em vigor nesta data, retroagindo seus efeitos para 1º de Janeiro de 1999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janeir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8:52:00Z</dcterms:created>
  <dc:creator>Pref. Mun. Quarto Centenario</dc:creator>
  <dc:description/>
  <dc:language>en-US</dc:language>
  <cp:lastModifiedBy>PMQC</cp:lastModifiedBy>
  <cp:lastPrinted>2002-07-24T14:38:00Z</cp:lastPrinted>
  <dcterms:modified xsi:type="dcterms:W3CDTF">2002-07-24T17:38:00Z</dcterms:modified>
  <cp:revision>6</cp:revision>
  <dc:subject/>
  <dc:title>Município de Quarto Centenário</dc:title>
</cp:coreProperties>
</file>