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74/99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ima a Receita e Fixa a Despesa do Fundo Municipal dos Direitos da Criança e do Adolescente - F.M.D.C.A, para o exercício financeiro de 199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SENHOR JOSÉ PASCHOAL DO PRADO, Prefeito do Município de Quarto Centenário, Estado do Paraná,  no uso de suas atribuições legais e considerando o disposto na Lei Federal n.º 4.320/64 e artigo n.º 6º da Lei Municipal n.º 070/98 de 09 de Dezembr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rtigo 1º - O Orçamento próprio do FUNDO MUNICIPAL DOS DIREITOS DA CRIANÇA E DO ADOLESCENTE - F.M.D.C.A , para o exercício financeiro de 1999, discriminados pelo anexo, parte integrante da Lei Municipal n.º 070/98, est</w:t>
      </w:r>
      <w:r>
        <w:rPr/>
        <w:t>ima a Receita em R$ 40.000,00 (</w:t>
      </w:r>
      <w:r>
        <w:rPr>
          <w:sz w:val="24"/>
        </w:rPr>
        <w:t xml:space="preserve">Quarenta mil reais), e fixa a Despesa em igual importância. 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2º - A Receita será realizada mediante a arrecadação das rubricas previstas na Legislação vigente e das especificações constantes no quadro discriminativo da Receit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3º - A Despesa será realizada segundo as discriminações das rubricas previstas na Legislação vigente e dos anexos 2, 6 e 7. 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rtigo 4º - Este Decreto entra em vigor nesta data, retroagindo seus efeitos para  1º de Janeiro de 1999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janei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ind w:right="-1" w:hanging="0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7:51:00Z</dcterms:created>
  <dc:creator>Pref. Mun. Quarto Centenario</dc:creator>
  <dc:description/>
  <dc:language>en-US</dc:language>
  <cp:lastModifiedBy>SUPPORT A.T.</cp:lastModifiedBy>
  <cp:lastPrinted>1999-01-25T15:53:00Z</cp:lastPrinted>
  <dcterms:modified xsi:type="dcterms:W3CDTF">1999-01-25T18:05:00Z</dcterms:modified>
  <cp:revision>6</cp:revision>
  <dc:subject/>
  <dc:title>Município de Quarto Centenário</dc:title>
</cp:coreProperties>
</file>