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CRETO N.º 073/99 - GP</w:t>
      </w:r>
    </w:p>
    <w:p>
      <w:pPr>
        <w:pStyle w:val="Normal"/>
        <w:widowControl w:val="false"/>
        <w:ind w:right="-720" w:hanging="0"/>
        <w:rPr>
          <w:rFonts w:ascii="Line Printer" w:hAnsi="Line Printer" w:eastAsia="Line Printer" w:cs="Line Printer"/>
          <w:sz w:val="21"/>
        </w:rPr>
      </w:pPr>
      <w:r>
        <w:rPr>
          <w:rFonts w:eastAsia="Line Printer" w:cs="Line Printer" w:ascii="Line Printer" w:hAnsi="Line Printer"/>
          <w:sz w:val="21"/>
        </w:rPr>
        <w:t xml:space="preserve"> </w:t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left="3261" w:right="4" w:hanging="0"/>
        <w:jc w:val="both"/>
        <w:rPr/>
      </w:pPr>
      <w:r>
        <w:rPr>
          <w:sz w:val="24"/>
        </w:rPr>
        <w:t>Constitui a  COMISSÃO ESPECIAL DE SELEÇÃO DE PESSOAL, e dá outras providências</w:t>
      </w:r>
      <w:r>
        <w:rPr>
          <w:rFonts w:cs="Line Printer" w:ascii="Line Printer" w:hAnsi="Line Printer"/>
          <w:sz w:val="21"/>
        </w:rPr>
        <w:t>.</w:t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left="144"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left="144"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TextBodyIndent"/>
        <w:rPr/>
      </w:pPr>
      <w:r>
        <w:rPr/>
        <w:t>O PREFEITO MUNICIPAL DE QUARTO CENTENÁRIO, Estado do Paraná, no uso de suas atribuições legais,</w:t>
      </w:r>
    </w:p>
    <w:p>
      <w:pPr>
        <w:pStyle w:val="Normal"/>
        <w:widowControl w:val="false"/>
        <w:ind w:left="144"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left="144"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left="144"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left="144"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left="144" w:right="4" w:hanging="14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E C R E T A :</w:t>
      </w:r>
    </w:p>
    <w:p>
      <w:pPr>
        <w:pStyle w:val="Normal"/>
        <w:widowControl w:val="false"/>
        <w:ind w:left="144" w:right="-720" w:hanging="0"/>
        <w:rPr>
          <w:rFonts w:ascii="Line Printer" w:hAnsi="Line Printer" w:cs="Line Printer"/>
          <w:b/>
          <w:b/>
          <w:sz w:val="21"/>
        </w:rPr>
      </w:pPr>
      <w:r>
        <w:rPr>
          <w:rFonts w:cs="Line Printer" w:ascii="Line Printer" w:hAnsi="Line Printer"/>
          <w:b/>
          <w:sz w:val="21"/>
        </w:rPr>
      </w:r>
    </w:p>
    <w:p>
      <w:pPr>
        <w:pStyle w:val="Normal"/>
        <w:widowControl w:val="false"/>
        <w:ind w:left="144"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left="144"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29" w:firstLine="3261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constituída a </w:t>
      </w:r>
      <w:r>
        <w:rPr>
          <w:b/>
          <w:sz w:val="24"/>
        </w:rPr>
        <w:t>Comissão Especial de Seleção de Pessoal</w:t>
      </w:r>
      <w:r>
        <w:rPr>
          <w:sz w:val="24"/>
        </w:rPr>
        <w:t>, composta pelos membros abaixo relacionados, para sob a Presidência do primeiro e Secretariado pelo segundo, aplicarem o Concurso Público de Provas e Títulos para provimento de vagas no Quadro de Pessoal do Executivo Municipal de Quarto Centenário.</w:t>
      </w:r>
    </w:p>
    <w:p>
      <w:pPr>
        <w:pStyle w:val="Normal"/>
        <w:widowControl w:val="false"/>
        <w:ind w:left="144"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spacing w:before="60" w:after="0"/>
        <w:ind w:left="142" w:right="-28" w:firstLine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OS CEZAR PAINI</w:t>
        <w:tab/>
        <w:tab/>
        <w:tab/>
        <w:t xml:space="preserve"> -  RG n.º 1.744.312-7 - SSP/PR.</w:t>
      </w:r>
    </w:p>
    <w:p>
      <w:pPr>
        <w:pStyle w:val="Normal"/>
        <w:widowControl w:val="false"/>
        <w:ind w:left="142" w:right="-28" w:firstLine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OS AUGUSTO DA SILVA</w:t>
        <w:tab/>
        <w:tab/>
        <w:t xml:space="preserve"> -  RG n.º 4.419.825-8  - SSP/PR.</w:t>
      </w:r>
    </w:p>
    <w:p>
      <w:pPr>
        <w:pStyle w:val="Normal"/>
        <w:widowControl w:val="false"/>
        <w:ind w:left="144" w:right="-29" w:firstLine="12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A MARIA BUGNO FANTINATI</w:t>
        <w:tab/>
        <w:tab/>
        <w:t xml:space="preserve"> -  RG n.º 4.277.240-2  - SSP/PR.</w:t>
      </w:r>
    </w:p>
    <w:p>
      <w:pPr>
        <w:pStyle w:val="Normal"/>
        <w:widowControl w:val="false"/>
        <w:ind w:left="144"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spacing w:before="120" w:after="0"/>
        <w:ind w:right="-28" w:firstLine="3261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rá em vigor na data de sua publicação, revogadas as disposições em contrário.</w:t>
      </w:r>
    </w:p>
    <w:p>
      <w:pPr>
        <w:pStyle w:val="Normal"/>
        <w:widowControl w:val="false"/>
        <w:ind w:right="-29" w:firstLine="14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29" w:hanging="0"/>
        <w:jc w:val="center"/>
        <w:rPr>
          <w:sz w:val="24"/>
        </w:rPr>
      </w:pPr>
      <w:r>
        <w:rPr>
          <w:sz w:val="24"/>
        </w:rPr>
        <w:t>Quarto Centenário, em 22 de janeiro de 1999.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29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widowControl w:val="false"/>
        <w:ind w:right="-29" w:hanging="0"/>
        <w:jc w:val="center"/>
        <w:rPr/>
      </w:pPr>
      <w:r>
        <w:rPr/>
        <w:t>Prefeito Municip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284" w:top="1814" w:footer="714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304" w:right="851" w:gutter="0" w:header="284" w:top="1814" w:footer="714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 Printe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0" w:leader="none"/>
        <w:tab w:val="right" w:pos="8640" w:leader="none"/>
      </w:tabs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/>
    </w:pPr>
    <w:r>
      <w:rPr>
        <w:rFonts w:cs="Arial" w:ascii="Arial" w:hAnsi="Arial"/>
        <w:sz w:val="52"/>
      </w:rPr>
      <w:t>MUNICÍPIO DE QUARTO CENTENÁRIO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Normal"/>
      <w:widowControl w:val="false"/>
      <w:jc w:val="center"/>
      <w:rPr>
        <w:rFonts w:ascii="Line Printer" w:hAnsi="Line Printer" w:cs="Line Printer"/>
        <w:color w:val="000080"/>
        <w:sz w:val="21"/>
        <w:u w:val="single"/>
        <w:lang w:val="en-US"/>
      </w:rPr>
    </w:pPr>
    <w:r>
      <w:rPr>
        <w:rFonts w:cs="Line Printer" w:ascii="Line Printer" w:hAnsi="Line Printer"/>
        <w:color w:val="000080"/>
        <w:sz w:val="21"/>
        <w:u w:val="single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ind w:right="-29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right="4"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3:29:00Z</dcterms:created>
  <dc:creator>BENJAMIM BURIGO FILHO</dc:creator>
  <dc:description/>
  <dc:language>en-US</dc:language>
  <cp:lastModifiedBy>SUPPORT A.T.</cp:lastModifiedBy>
  <cp:lastPrinted>1999-01-19T15:00:00Z</cp:lastPrinted>
  <dcterms:modified xsi:type="dcterms:W3CDTF">1999-01-21T13:29:00Z</dcterms:modified>
  <cp:revision>2</cp:revision>
  <dc:subject/>
  <dc:title>PORTARIA N</dc:title>
</cp:coreProperties>
</file>