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65/98 - G.P.</w:t>
      </w:r>
    </w:p>
    <w:p>
      <w:pPr>
        <w:pStyle w:val="Heading6"/>
        <w:rPr/>
      </w:pPr>
      <w:r>
        <w:rPr/>
        <w:t xml:space="preserve">De, 13 de novembr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Nomeia o Conselho Municipal de Segurança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acordo com o Artigo 8º Inciso I, II e III e Artigo 9º Inciso I e II, da Lei Municipal nº 014/97, de 07 de abril de 1997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Segurança de Quarto Centenário os seguintes Membros: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inaldo Krachin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milson Felinto Per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érgio Ricardo da Sil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arlos Augusto da Sil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átima Aparecida Bugno de Oliveir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tonio Bolonh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ábio Prandine Molei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emerson Siqueira e Sil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oques Antonio do Nascimento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3 de novembr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39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37"/>
        </w:tabs>
        <w:ind w:left="333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39:00Z</dcterms:created>
  <dc:creator>Pref. Mun. Quarto Centenario</dc:creator>
  <dc:description/>
  <dc:language>en-US</dc:language>
  <cp:lastModifiedBy>SUPPORT A.T.</cp:lastModifiedBy>
  <cp:lastPrinted>1998-11-16T11:28:00Z</cp:lastPrinted>
  <dcterms:modified xsi:type="dcterms:W3CDTF">1998-11-16T13:30:00Z</dcterms:modified>
  <cp:revision>9</cp:revision>
  <dc:subject/>
  <dc:title>Município de Quarto Centenário</dc:title>
</cp:coreProperties>
</file>