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/>
      </w:pPr>
      <w:r>
        <w:rPr>
          <w:b/>
          <w:sz w:val="24"/>
        </w:rPr>
        <w:t>DECRETO N.º 062/98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 15 de outubro de 1998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Outorga Permissão de Uso de equipamento que menciona à Associação dos Moradores do Porto V.</w:t>
      </w:r>
      <w:r>
        <w:rPr>
          <w:b/>
          <w:sz w:val="24"/>
        </w:rPr>
        <w:t>”</w:t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 xml:space="preserve">PREFEITO DO MUNICÍPIO DE QUARTO CENTENÁRIO, </w:t>
      </w:r>
      <w:r>
        <w:rPr>
          <w:sz w:val="24"/>
        </w:rPr>
        <w:t xml:space="preserve">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o § 3º, do artigo 13 da Lei Orgânica do Município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8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outorgada a Permissão de Uso, até 31 de dezembro de 2000, a título de utilização precária e gratuita, à Associação dos Moradores do Porto V, pessoa jurídica de direito privado, inscrita no CGC/MF sob o n.º 00.190.304/0001-69, de um trator </w:t>
      </w:r>
      <w:r>
        <w:rPr>
          <w:color w:val="000000"/>
          <w:sz w:val="24"/>
          <w:lang w:eastAsia="pt-BR"/>
        </w:rPr>
        <w:t xml:space="preserve">agrícola marca New Holland, modelo 5030, c/motor de 75 cv a diesel, 04 cilindros, transmissão com 8 marchas a frente e 2 a ré, tomada de força independente, sistema de direção hidrostática, peso 2.554 KGS e uma carreta </w:t>
      </w:r>
      <w:r>
        <w:rPr>
          <w:sz w:val="24"/>
        </w:rPr>
        <w:t>agrícola, capacidade 4.000 Kg, dimensão 3,2 mts comprimento e 1,9 largura, 2 eixos, chassi "U" aço SAE 1020, chapa 5 mm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A permissionária fica obrigada a utilizar o equipamento mencionado no artigo 1º para prestar serviços de assistência à comun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Incumbe à permissionária manter o equipamento em condições adequadas à sua destinação, assim devendo restituí-lo, ficando, ainda, responsável pela sua manutenção, guarda, proteção, conservação e ressarcimento de eventuais dan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A Permissão de Uso tornar-se-á nula, independentemente de ato específico e sem que caiba à permissionária qualquer indenização, qua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houver desvio de finalidade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ocorrer inadimple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Os direitos e obrigações acima mencionados não excluem outros, explícita ou implicitamente decorrentes de legislação pertin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Este Decreto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5 de outubro de 199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right="360" w:hanging="0"/>
      <w:jc w:val="center"/>
      <w:rPr>
        <w:b/>
        <w:b/>
        <w:sz w:val="48"/>
      </w:rPr>
    </w:pPr>
    <w:r>
      <w:rPr>
        <w:b/>
        <w:sz w:val="48"/>
      </w:rPr>
      <w:t>MUNICÍPIO DE QUARTO CENTENÁRI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  <w:t>ESTADO DO PARANÁ</w:t>
    </w:r>
  </w:p>
  <w:p>
    <w:pPr>
      <w:pStyle w:val="Header"/>
      <w:jc w:val="right"/>
      <w:rPr>
        <w:rStyle w:val="PageNumber"/>
        <w:sz w:val="24"/>
      </w:rPr>
    </w:pPr>
    <w:r>
      <w:rPr>
        <w:sz w:val="28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. q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1:48:00Z</dcterms:created>
  <dc:creator>Dr.Roberto</dc:creator>
  <dc:description/>
  <dc:language>en-US</dc:language>
  <cp:lastModifiedBy>SUPPORT A.T.</cp:lastModifiedBy>
  <cp:lastPrinted>1998-10-15T08:47:00Z</cp:lastPrinted>
  <dcterms:modified xsi:type="dcterms:W3CDTF">1998-10-15T14:58:00Z</dcterms:modified>
  <cp:revision>4</cp:revision>
  <dc:subject/>
  <dc:title>DECRETO N</dc:title>
</cp:coreProperties>
</file>